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用人单位信息</w:t>
      </w:r>
    </w:p>
    <w:tbl>
      <w:tblPr>
        <w:tblStyle w:val="2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87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ahoma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auto"/>
                <w:sz w:val="32"/>
                <w:szCs w:val="32"/>
              </w:rPr>
              <w:t>用人单位统一社会信用代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ahoma"/>
                <w:color w:val="auto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auto"/>
                <w:sz w:val="32"/>
                <w:szCs w:val="32"/>
              </w:rPr>
              <w:t>用人单位名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72YFW3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五有贸易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425WWX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艺馨培训中心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2440608MA55CGW89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诚荣超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6CPK29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迈金优机械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2440608MAA4GUB91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乘恒泰汽车零部件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7MXD4C9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尚品优诺卫浴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2440608MA7HH87E9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绮梦恋成人用品商行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BQE4L60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仟墨工程设计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2440608MA50EMA81Q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亿龙购百货行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2440608MA52JDBM7Q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阳光财险勤天专属代理店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787981796W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荷城无忧网吧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56LLE9B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易收珠宝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4T85A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维睿华赛网络科技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5N1CD1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邮荣物流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0MAA4JB23XC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致远弘鑫再生资源回收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A4KUDW4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万柯家具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BTQ50Y7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中恒广告装饰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4MA50YW2F4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东振立建筑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1625MA56UTG30X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国盈市政工程建设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4MA57BBJY1Q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漫宿酒店管理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BM7TN19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粤茂丰饲料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63T4W4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博正贸易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0769320265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八达园大酒店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12MPU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樾宸房地产开发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1440608MA53LHY9X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杨和镇杨业塑料厂</w:t>
            </w:r>
          </w:p>
        </w:tc>
      </w:tr>
      <w:tr>
        <w:trPr>
          <w:trHeight w:val="62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  <w:lang w:val="en-US" w:eastAsia="zh-CN"/>
              </w:rPr>
              <w:t>92440608MA516RGW7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杨和镇聚福酒楼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MA55WUYP8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乐婴宝宝贸易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796236827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网上人间计算机服务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055373699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杨和镇杨龙物业管理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MA55D5F86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厦门琨灏达保安服务有限公司佛山高明分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749167515H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高明骏宏塑胶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MA523PJ38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鑫迪高机械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MA5244YL9F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高明区瑞铎不锈钢有限公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1440608690457138D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市汇亿进出口贸易有限公司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地方税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9:00Z</dcterms:created>
  <dc:creator>陈荣昌</dc:creator>
  <dc:description/>
  <dc:language>en-US</dc:language>
  <cp:lastModifiedBy>冼结玲</cp:lastModifiedBy>
  <dcterms:modified xsi:type="dcterms:W3CDTF">2023-08-08T08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