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潮州市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cp:keywords/>
  <dc:language>en-US</dc:language>
  <cp:lastModifiedBy>卢芬</cp:lastModifiedBy>
  <cp:lastPrinted>2019-05-14T16:24:00Z</cp:lastPrinted>
  <dcterms:modified xsi:type="dcterms:W3CDTF">2019-05-14T08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