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Style15"/>
        <w:snapToGrid w:val="false"/>
        <w:spacing w:lineRule="exact" w:line="660"/>
        <w:ind w:firstLine="88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已挂牌的国家税务</w:t>
      </w:r>
      <w:bookmarkStart w:id="0" w:name="_GoBack"/>
      <w:bookmarkEnd w:id="0"/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总局东源县税务局税务分局（所）基本信息表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20"/>
        <w:gridCol w:w="1949"/>
        <w:gridCol w:w="3614"/>
        <w:gridCol w:w="1461"/>
      </w:tblGrid>
      <w:tr>
        <w:trPr>
          <w:trHeight w:val="578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税务分局（所）名称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税务分局（所）地址</w:t>
            </w:r>
          </w:p>
        </w:tc>
        <w:tc>
          <w:tcPr>
            <w:tcW w:w="3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办公时间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78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税务总局东源县税务局城区税务分局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源市东源县行政大道</w:t>
            </w:r>
          </w:p>
        </w:tc>
        <w:tc>
          <w:tcPr>
            <w:tcW w:w="3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一至星期五（上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-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下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-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，法定节假日除外。每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下午（逢节、假日顺延）为办税服务厅集中学习时间，不对外办公。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2-8831680</w:t>
            </w:r>
          </w:p>
        </w:tc>
      </w:tr>
      <w:tr>
        <w:trPr>
          <w:trHeight w:val="578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税务总局东源县税务局蓝口税务分局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源市东源县蓝口镇工业大道</w:t>
            </w:r>
          </w:p>
        </w:tc>
        <w:tc>
          <w:tcPr>
            <w:tcW w:w="3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一至星期五（上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-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下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-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，法定节假日除外。每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下午（逢节、假日顺延）为办税服务厅集中学习时间，不对外办公。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2-8688198</w:t>
            </w:r>
          </w:p>
        </w:tc>
      </w:tr>
      <w:tr>
        <w:trPr>
          <w:trHeight w:val="578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税务总局东源县税务局船塘税务分局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源市东源县船塘镇羊耳凹</w:t>
            </w:r>
          </w:p>
        </w:tc>
        <w:tc>
          <w:tcPr>
            <w:tcW w:w="3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一至星期五（上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-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下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-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，法定节假日除外。每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下午（逢节、假日顺延）为办税服务厅集中学习时间，不对外办公。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2-8152235</w:t>
            </w:r>
          </w:p>
        </w:tc>
      </w:tr>
      <w:tr>
        <w:trPr>
          <w:trHeight w:val="578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税务总局东源县税务局灯塔税务分局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源市东源县灯塔镇灯塔路</w:t>
            </w:r>
          </w:p>
        </w:tc>
        <w:tc>
          <w:tcPr>
            <w:tcW w:w="3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星期一至星期五（上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-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下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-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，法定节假日除外。每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下午（逢节、假日顺延）为办税服务厅集中学习时间，不对外办公。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2-8103666</w:t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54:00Z</dcterms:created>
  <dc:creator>丘春景</dc:creator>
  <dc:description/>
  <cp:keywords/>
  <dc:language>en-US</dc:language>
  <cp:lastModifiedBy>凌小活</cp:lastModifiedBy>
  <dcterms:modified xsi:type="dcterms:W3CDTF">2018-07-20T08:54:00Z</dcterms:modified>
  <cp:revision>2</cp:revision>
  <dc:subject/>
  <dc:title/>
</cp:coreProperties>
</file>