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惠州市“有奖发票”定期开奖活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保障惠州市“有奖发票”定期开奖活动公平、公正、公开，特制定本抽奖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参与开奖对象的资格符合《国家税务总局惠州市税务局 惠州市财政局 惠州市住房和城乡建设局 惠州市商务局 惠州市文化广电旅游体育局关于惠州市开展“有奖发票”活动的通告》定期开奖范围的经营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奖数据的生成方式由国家税务总局惠州市税务局通过系统统计生成每季度用于开具的数据，数据为商家开具的发票清单，数据存入光盘后经国家税务总局惠州市税务局盖章密封封存，提交惠州市阳光公证处用于摇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奖的设备与软件使用惠州市阳光公证处提供的通过检测合格的摇号软件进行开奖，开奖的电脑由惠州市阳光公证处提供，除装机激活和抽奖软件需要必须的软件外，没有安装其他软件，不连接外部网络。开奖的电脑事前由惠州市阳光公证处封存，由公证员在现场启封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奖方式公证人员现场将封存的光盘开奖数据导入摇号软件，由开奖嘉宾点击开始按键，从商家名单中摇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中奖者（如有重复，进行补选抽取，直至抽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不重复的中奖者），按照中奖者的序号在乒乓球标记对应序号后放入开奖盒，再由开奖嘉宾或现场观众以抽取乒乓球形式确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中奖商家奖项等次，开奖结果分别为三等奖</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二等奖</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一等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奖的监督开奖全程在惠州市阳光公证处公证员监督下进行，全程摄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奖数据的保存开奖结束后，公证人员将使用的电脑及软件进行封存备查，并由公证人员在封条上签字确认，封存期限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开奖结果公示开奖结果名单在国家税务总局惠州市税务局官方网站、“惠州税务”微信公众号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9:47Z</dcterms:created>
  <dc:creator>Administrator</dc:creator>
  <dc:description/>
  <dc:language>en-US</dc:language>
  <cp:lastModifiedBy>李杏婷</cp:lastModifiedBy>
  <dcterms:modified xsi:type="dcterms:W3CDTF">2024-10-21T03: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F05F2EDB84504939C75480CE31A21_12</vt:lpwstr>
  </property>
  <property fmtid="{D5CDD505-2E9C-101B-9397-08002B2CF9AE}" pid="3" name="KSOProductBuildVer">
    <vt:lpwstr>2052-12.1.0.18276</vt:lpwstr>
  </property>
  <property fmtid="{D5CDD505-2E9C-101B-9397-08002B2CF9AE}" pid="4" name="commondata">
    <vt:lpwstr>commondata</vt:lpwstr>
  </property>
</Properties>
</file>