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32" w:before="722" w:after="362"/>
        <w:ind w:right="0" w:hanging="0"/>
        <w:jc w:val="center"/>
        <w:textAlignment w:val="baseline"/>
        <w:rPr>
          <w:b/>
          <w:b/>
          <w:bCs/>
          <w:color w:val="383940"/>
          <w:sz w:val="31"/>
          <w:szCs w:val="31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国家税务总局韶关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政府采购意向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国家税务总局韶关市税务局机关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物业管理服务采购项目 详细情况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12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11:5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来源： 中国政府采购网 【打印】</w:t>
      </w:r>
    </w:p>
    <w:tbl>
      <w:tblPr>
        <w:tblW w:w="8400" w:type="dxa"/>
        <w:jc w:val="left"/>
        <w:tblInd w:w="18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6840"/>
      </w:tblGrid>
      <w:tr>
        <w:trPr/>
        <w:tc>
          <w:tcPr>
            <w:tcW w:w="84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D5D5F7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国家税务总局韶关市税务局机关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年物业管理服务采购项目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项目所在采购意向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hyperlink r:id="rId2" w:tgtFrame="http://cgyx.ccgp.gov.cn/cgyx/pub/proJ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16"/>
                  <w:sz w:val="16"/>
                  <w:szCs w:val="16"/>
                  <w:vertAlign w:val="baseline"/>
                </w:rPr>
                <w:t>国家税务总局韶关市税务局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16"/>
                  <w:sz w:val="16"/>
                  <w:szCs w:val="16"/>
                  <w:vertAlign w:val="baseline"/>
                </w:rPr>
                <w:t>2025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16"/>
                  <w:sz w:val="16"/>
                  <w:szCs w:val="16"/>
                  <w:vertAlign w:val="baseline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16"/>
                  <w:sz w:val="16"/>
                  <w:szCs w:val="16"/>
                  <w:vertAlign w:val="baseli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16"/>
                  <w:sz w:val="16"/>
                  <w:szCs w:val="16"/>
                  <w:vertAlign w:val="baseline"/>
                </w:rPr>
                <w:t>月政府采购意向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采购单位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国家税务总局韶关市税务局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采购项目名称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国家税务总局韶关市税务局机关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年物业管理服务采购项目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预算金额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72.000000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采购品目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C21040000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物业管理服务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采购需求概况 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市局机关物业管理服务合同将于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日到期，为确保物业管理服务顺利延续，需实施新一期物业管理服务，新服务期拟定为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个月。服务范围：惠民北路办公大楼及附属用房、沙洲一路办公大楼及附属用房，武江北路、光孝路、复兴路和广州达道路等区域的其他用房。服务内容：物业公共安全、秩序管理服务；会议服务；重大活动或专项工作保障；室外绿化养护；环境美化、清洁卫生服务、停车场管理等，项目总概算为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万元。该项目所有程序及支出将严格按照相关采购工作规定和要求实施。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预计采购时间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025-01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F4F4FF" w:val="clear"/>
            <w:tcMar>
              <w:right w:w="36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备注：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>
          <w:top w:val="single" w:sz="4" w:space="3" w:color="DC143C"/>
          <w:left w:val="single" w:sz="4" w:space="3" w:color="DC143C"/>
          <w:bottom w:val="single" w:sz="4" w:space="3" w:color="DC143C"/>
          <w:right w:val="single" w:sz="4" w:space="3" w:color="DC143C"/>
        </w:pBdr>
        <w:shd w:fill="FFF8DC" w:val="clear"/>
        <w:spacing w:lineRule="atLeast" w:line="480" w:before="662" w:after="628"/>
        <w:ind w:left="185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C143C"/>
          <w:spacing w:val="0"/>
          <w:position w:val="0"/>
          <w:sz w:val="16"/>
          <w:sz w:val="16"/>
          <w:szCs w:val="16"/>
          <w:shd w:fill="FFF8DC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C143C"/>
          <w:spacing w:val="0"/>
          <w:position w:val="0"/>
          <w:sz w:val="16"/>
          <w:sz w:val="16"/>
          <w:szCs w:val="16"/>
          <w:shd w:fill="FFF8DC" w:val="clear"/>
          <w:vertAlign w:val="baseline"/>
        </w:rPr>
        <w:t>本次公开的采购意向是本单位政府采购工作的初步安排，具体采购项目情况以相关采购公告和采购文件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baf652d9-5571-4693-81ba-3abf472da0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5:33Z</dcterms:created>
  <dc:creator>gg</dc:creator>
  <dc:description/>
  <dc:language>en-US</dc:language>
  <cp:lastModifiedBy>林燕珊</cp:lastModifiedBy>
  <dcterms:modified xsi:type="dcterms:W3CDTF">2024-11-22T04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831FE7E04479AFC1422586EEE18E</vt:lpwstr>
  </property>
  <property fmtid="{D5CDD505-2E9C-101B-9397-08002B2CF9AE}" pid="3" name="KSOProductBuildVer">
    <vt:lpwstr>2052-11.8.2.10158</vt:lpwstr>
  </property>
</Properties>
</file>