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eastAsia="方正楷体_GBK" w:cs="宋体" w:ascii="方正楷体_GBK" w:hAnsi="方正楷体_GBK"/>
          <w:kern w:val="0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 xml:space="preserve">编号：      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企业吸纳重点群体就业认定证明（样式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72"/>
        <w:gridCol w:w="2359"/>
        <w:gridCol w:w="1102"/>
        <w:gridCol w:w="1505"/>
        <w:gridCol w:w="1106"/>
        <w:gridCol w:w="1108"/>
      </w:tblGrid>
      <w:tr>
        <w:trPr>
          <w:trHeight w:val="64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负责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用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创业证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合同起止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缴费时间</w:t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受理清单涉及申请人数共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，经审核，符合认定条件的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（脱贫人口   人，登记失业半年以上人员   人），不符合认定条件的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（已剔除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：                             审核人：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说明：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sz w:val="24"/>
        </w:rPr>
        <w:t>编号规则：发证机构所属地行政区划代码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位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发放年度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发放月份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发放顺序编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，从</w:t>
      </w:r>
      <w:r>
        <w:rPr>
          <w:rFonts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开始）。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单位名称”填写企业注册时的规范全称，“招用人员姓名”填写企业招用的重点群体人员的姓名。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“</w:t>
      </w:r>
      <w:r>
        <w:rPr>
          <w:rFonts w:ascii="宋体" w:hAnsi="宋体" w:cs="宋体"/>
          <w:kern w:val="0"/>
          <w:sz w:val="24"/>
        </w:rPr>
        <w:t>人员类型”填写序号，包括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纳入全国防止返贫监测和衔接推进乡村振兴信息系统的脱贫人口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人力资源社会保障部门公共就业服务机构登记失业半年以上且持《就业创业证》或《就业失业登记证》的人员。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上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类人员不需填写《就业创业证》编号。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劳动合同无固定期限的，填写“无固定期限”；“参保缴费时间”填写本单位为员工均已依法缴纳养老、工伤、失业保险的起始年月。</w:t>
      </w:r>
    </w:p>
    <w:p>
      <w:pPr>
        <w:pStyle w:val="Style15"/>
        <w:spacing w:lineRule="exact" w:line="540" w:before="0" w:after="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《企业</w:t>
      </w:r>
      <w:del w:id="0" w:author="刘红" w:date="2024-07-26T12:42:00Z">
        <w:r>
          <w:rPr>
            <w:rFonts w:ascii="宋体" w:hAnsi="宋体" w:cs="宋体"/>
            <w:kern w:val="0"/>
            <w:sz w:val="24"/>
          </w:rPr>
          <w:delText>招用</w:delText>
        </w:r>
      </w:del>
      <w:ins w:id="1" w:author="刘红" w:date="2024-07-26T12:42:00Z">
        <w:r>
          <w:rPr>
            <w:rFonts w:ascii="宋体" w:hAnsi="宋体" w:cs="宋体"/>
            <w:kern w:val="0"/>
            <w:sz w:val="24"/>
            <w:lang w:eastAsia="zh-CN"/>
          </w:rPr>
          <w:t>吸纳</w:t>
        </w:r>
      </w:ins>
      <w:r>
        <w:rPr>
          <w:rFonts w:ascii="宋体" w:hAnsi="宋体" w:cs="宋体"/>
          <w:kern w:val="0"/>
          <w:sz w:val="24"/>
        </w:rPr>
        <w:t>重点群体就业认定证明》由发证机构打印，具体人员名单可续页，续页需加盖发证机构公章。</w:t>
      </w:r>
    </w:p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sz w:val="24"/>
          <w:del w:id="3" w:author="曾志勇" w:date="2024-07-12T15:31:00Z"/>
        </w:rPr>
      </w:pPr>
      <w:del w:id="2" w:author="曾志勇" w:date="2024-07-12T15:31:00Z">
        <w:r>
          <w:rPr>
            <w:rFonts w:cs="宋体" w:ascii="宋体" w:hAnsi="宋体"/>
            <w:sz w:val="24"/>
          </w:rPr>
        </w:r>
      </w:del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;DejaVu Sans" w:hAnsi="Calibri;DejaVu Sans" w:eastAsia="宋体" w:cs="Times New Roman;Nimbus Roman No9 L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liuhong</cp:lastModifiedBy>
  <cp:lastPrinted>2024-07-30T17:05:00Z</cp:lastPrinted>
  <dcterms:modified xsi:type="dcterms:W3CDTF">2024-07-30T18:30:43Z</dcterms:modified>
  <cp:revision>1</cp:revision>
  <dc:subject/>
  <dc:title>附件2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