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FF"/>
          <w:sz w:val="44"/>
          <w:szCs w:val="44"/>
        </w:rPr>
      </w:pPr>
      <w:r>
        <w:rPr>
          <w:rFonts w:ascii="黑体" w:hAnsi="黑体" w:cs="黑体" w:eastAsia="黑体"/>
          <w:color w:val="0000FF"/>
          <w:sz w:val="44"/>
          <w:szCs w:val="44"/>
          <w:lang w:eastAsia="zh-CN"/>
        </w:rPr>
        <w:t>国家税务总局</w:t>
      </w:r>
      <w:r>
        <w:rPr>
          <w:rFonts w:ascii="黑体" w:hAnsi="黑体" w:cs="黑体" w:eastAsia="黑体"/>
          <w:color w:val="0000FF"/>
          <w:sz w:val="44"/>
          <w:szCs w:val="44"/>
        </w:rPr>
        <w:t>河源市税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批税务行政处罚权力运行流程图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：税务行政处罚简易程序流程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：税务行政处罚一般程序流程图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53785" cy="6196330"/>
                <wp:effectExtent l="0" t="0" r="0" b="0"/>
                <wp:wrapSquare wrapText="bothSides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34.65pt;margin-top:5.5pt;width:484.55pt;height:487.9pt" coordorigin="-693,110" coordsize="9691,9758">
                <v:rect id="shape_0" stroked="f" o:allowincell="f" style="position:absolute;left:-693;top:110;width:9690;height:975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491;top:1865;width:9213;height:7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27,2661" to="2828,2999" ID="Line 1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90;top:2985;width:1841;height:7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;top:3742;width:2113;height:151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5;top:3743;width:979;height:17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56;top:3783;width:2523;height:8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07,5700" to="5775,5707" ID="Line 2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07,3303" to="-307,5699" ID="Line 22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244,5700" to="4244,6498" ID="Line 2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10;top:6499;width:2391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9;top:7753;width:6259;height:82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6,6968" to="4272,7732" ID="Line 2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4;top:588;width:2022;height:47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60;top:9203;width:188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05,8579" to="4305,9185" ID="Line 2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27,1068" to="2827,1864" ID="Line 3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307,3304" to="-123,3304" ID="Line 3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932,3304" to="5774,3304" ID="Line 3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29;top:4894;width:188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9,4634" to="5770,4911" ID="Line 3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0,5257" to="1174,5726" ID="Line 35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22;top:2984;width:1841;height:6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20,3304" to="2088,3304" ID="Line 37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76,3304" to="5776,3782" ID="Line 3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7,5357" to="5778,5713" ID="Line 39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13,4211" to="4352,4211" ID="Line 40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311,4211" to="2834,4211" ID="Line 41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7:00Z</dcterms:created>
  <dc:creator>Administrator</dc:creator>
  <dc:description/>
  <dc:language>en-US</dc:language>
  <cp:lastModifiedBy>欧阳嘉欣</cp:lastModifiedBy>
  <dcterms:modified xsi:type="dcterms:W3CDTF">2022-07-13T09:22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D6FA490E34DD9B0286F5151B3F2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