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《肇庆市地方税务局关于调整契税纳税期限的公告》解读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规范契税征收管理，根据《中华人民共和国契税暂行条例》、《广东省契税实施办法》等有关规定，结合我市实际情况，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肇庆市税务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决定印发《肇庆市地方税务局关于调整契税纳税期限的公告》（以下简称《公告》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解读如下：</w:t>
      </w:r>
    </w:p>
    <w:p>
      <w:pPr>
        <w:pStyle w:val="NewNewNew"/>
        <w:spacing w:lineRule="exact" w:line="57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调整依据</w:t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契税暂行条例》第九条的规定，纳税人应当自纳税义务发生之日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向土地、房屋所在地的契税征收机关办理纳税申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在契税征收机关核定的期限内缴纳税款。</w:t>
      </w:r>
    </w:p>
    <w:p>
      <w:pPr>
        <w:pStyle w:val="NewNewNew"/>
        <w:spacing w:lineRule="exact" w:line="57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调整思路</w:t>
      </w:r>
    </w:p>
    <w:p>
      <w:pPr>
        <w:pStyle w:val="NewNewNew"/>
        <w:spacing w:lineRule="exact" w:line="576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原则</w:t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调整契税纳税期限按照效能与便民、监督与责任相结合的原则，重新确定我市契税纳税期限，进一步规范我市契税的征管，提升纳税服务水平。</w:t>
      </w:r>
    </w:p>
    <w:p>
      <w:pPr>
        <w:pStyle w:val="NewNewNew"/>
        <w:spacing w:lineRule="exact" w:line="576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内容</w:t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我市行政区域内承受土地、房屋权属的单位和个人，应向土地、房屋所在地的契税征收机关办理纳税申报，契税税款缴纳期限为依法办理土地、房屋权属登记之前。契税的纳税期限由纳税义务发生之日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内缴纳调整为纳税人依法办理土地、房屋权属登记之前缴纳，最大限度地便利纳税人。</w:t>
      </w:r>
    </w:p>
    <w:p>
      <w:pPr>
        <w:pStyle w:val="NewNewNew"/>
        <w:spacing w:lineRule="exact" w:line="57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《公告》的执行日期</w:t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公告》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执行，有效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。</w:t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ewNewNew"/>
        <w:spacing w:lineRule="exact" w:line="576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肇庆市地方税务局</w:t>
      </w:r>
    </w:p>
    <w:p>
      <w:pPr>
        <w:pStyle w:val="NewNewNew"/>
        <w:spacing w:lineRule="exact" w:line="576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ewNewNew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3">
    <w:name w:val="页眉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页脚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页脚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伍琦欣</cp:lastModifiedBy>
  <cp:lastPrinted>2017-07-17T15:43:00Z</cp:lastPrinted>
  <dcterms:modified xsi:type="dcterms:W3CDTF">2019-09-04T04:02:13Z</dcterms:modified>
  <cp:revision>2</cp:revision>
  <dc:subject/>
  <dc:title>《肇庆市地方税务局关于调整契税纳税期限的公告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