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国家税务总局连平县税务局政府信息公开告知书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开告知书文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您（单位）向我局提出政府信息公开申请，我局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依法予以受理。根据《中华人民共和国政府信息公开条例》的规定，现对您（单位）提出的申请答复如下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告知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国家税务总局连平县税务局印章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5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       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8:00Z</dcterms:created>
  <dc:creator>史殿林</dc:creator>
  <dc:description/>
  <cp:keywords/>
  <dc:language>en-US</dc:language>
  <cp:lastModifiedBy>廖惠兰</cp:lastModifiedBy>
  <cp:lastPrinted>1996-08-30T09:49:00Z</cp:lastPrinted>
  <dcterms:modified xsi:type="dcterms:W3CDTF">2018-07-19T02:46:00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