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国家税务总局连平县税务局政府信息公开申请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cp:keywords/>
  <dc:language>en-US</dc:language>
  <cp:lastModifiedBy>廖惠兰</cp:lastModifiedBy>
  <cp:lastPrinted>2017-09-18T15:39:00Z</cp:lastPrinted>
  <dcterms:modified xsi:type="dcterms:W3CDTF">2018-07-19T02:47:00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