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44"/>
          <w:szCs w:val="44"/>
        </w:rPr>
        <w:t>国家税务总局南澳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pacing w:val="-1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color w:val="000000"/>
          <w:spacing w:val="-10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商业企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○科研机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○社会公益组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法律服务机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或者盖章：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批注框文本 Char"/>
    <w:basedOn w:val="Style14"/>
    <w:qFormat/>
    <w:rPr>
      <w:sz w:val="16"/>
      <w:szCs w:val="16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5:00Z</dcterms:created>
  <dc:creator>微软用户</dc:creator>
  <dc:description/>
  <dc:language>en-US</dc:language>
  <cp:lastModifiedBy>杨东涛</cp:lastModifiedBy>
  <cp:lastPrinted>2020-03-10T12:33:00Z</cp:lastPrinted>
  <dcterms:modified xsi:type="dcterms:W3CDTF">2020-03-20T07:35:00Z</dcterms:modified>
  <cp:revision>3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