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东源县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lang w:eastAsia="zh-CN"/>
        </w:rPr>
      </w:pPr>
      <w:r>
        <w:rPr>
          <w:rFonts w:ascii="仿宋_GB2312;仿宋" w:hAnsi="仿宋_GB2312;仿宋" w:cs="仿宋" w:eastAsia="仿宋_GB2312;仿宋"/>
          <w:color w:val="000000"/>
          <w:spacing w:val="20"/>
          <w:sz w:val="32"/>
          <w:lang w:eastAsia="zh-CN"/>
        </w:rPr>
        <w:t>东税二分局税通〔</w:t>
      </w:r>
      <w:r>
        <w:rPr>
          <w:rFonts w:eastAsia="仿宋_GB2312;仿宋" w:cs="仿宋" w:ascii="仿宋_GB2312;仿宋" w:hAnsi="仿宋_GB2312;仿宋"/>
          <w:color w:val="000000"/>
          <w:spacing w:val="20"/>
          <w:sz w:val="32"/>
          <w:lang w:eastAsia="zh-CN"/>
        </w:rPr>
        <w:t>2023</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eastAsia="zh-CN"/>
        </w:rPr>
        <w:t>625</w:t>
      </w:r>
      <w:r>
        <w:rPr>
          <w:rFonts w:ascii="仿宋_GB2312;仿宋" w:hAnsi="仿宋_GB2312;仿宋" w:cs="仿宋" w:eastAsia="仿宋_GB2312;仿宋"/>
          <w:color w:val="000000"/>
          <w:spacing w:val="20"/>
          <w:sz w:val="32"/>
          <w:lang w:eastAsia="zh-CN"/>
        </w:rPr>
        <w:t>号</w:t>
      </w:r>
    </w:p>
    <w:p>
      <w:pPr>
        <w:pStyle w:val="Normal"/>
        <w:jc w:val="center"/>
        <w:rPr>
          <w:rFonts w:ascii="仿宋_GB2312;仿宋" w:hAnsi="仿宋_GB2312;仿宋" w:eastAsia="仿宋_GB2312;仿宋" w:cs="仿宋"/>
          <w:color w:val="000000"/>
          <w:spacing w:val="20"/>
          <w:sz w:val="32"/>
          <w:lang w:eastAsia="zh-CN"/>
        </w:rPr>
      </w:pPr>
      <w:r>
        <w:rPr>
          <w:rFonts w:eastAsia="仿宋_GB2312;仿宋" w:cs="仿宋" w:ascii="仿宋_GB2312;仿宋" w:hAnsi="仿宋_GB2312;仿宋"/>
          <w:color w:val="000000"/>
          <w:spacing w:val="20"/>
          <w:sz w:val="32"/>
          <w:lang w:eastAsia="zh-CN"/>
        </w:rPr>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东源福顺实业发展有限公司</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91441625304191408B</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17</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贰仟壹佰柒拾壹万肆仟陆佰叁拾肆元零壹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21714634.0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2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8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陆佰捌拾贰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2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零贰拾叁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95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万零玖佰伍拾肆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83.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仟零捌拾叁元柒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5479.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万伍仟肆佰柒拾玖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72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仟柒佰贰拾柒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143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叁万壹仟肆佰叁拾壹元壹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31244.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拾叁万壹仟贰佰肆拾肆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992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拾万零玖仟玖佰贰拾壹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103908.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佰壹拾万零叁仟玖佰零捌元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236.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贰佰叁拾陆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3-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9555.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玖仟伍佰伍拾伍元零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733.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仟柒佰叁拾叁元零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82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叁仟捌佰贰拾贰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0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叁仟零玖拾贰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3-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855.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捌佰伍拾伍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3-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26292.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叁拾贰万陆仟贰佰玖拾贰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722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万柒仟贰佰贰拾壹元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332.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万零叁佰叁拾贰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888.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陆仟捌佰捌拾捌元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17528.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拾壹万柒仟伍佰贰拾捌元贰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4372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肆万叁仟柒佰贰拾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2055.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叁万贰仟零伍拾伍元玖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923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万玖仟贰佰叁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282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万贰仟捌佰贰拾贰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93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拾万零玖仟叁佰零壹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5580.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陆万伍仟伍佰捌拾元柒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47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仟肆佰柒拾贰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6434.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万陆仟肆佰叁拾肆元捌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456.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仟肆佰伍拾陆元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951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拾玖万伍仟壹佰贰拾壹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012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万零壹佰贰拾陆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5-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9110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拾玖万壹仟壹佰零壹元叁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184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陆万壹仟捌佰肆拾陆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3-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234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陆万贰仟叁佰肆拾壹元柒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876413.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零捌拾柒万陆仟肆佰壹拾叁元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953504.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玖拾伍万叁仟伍佰零肆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90069.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拾玖万零陆拾玖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4443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叁拾肆万肆仟肆佰叁拾贰元壹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58964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佰伍拾捌万玖仟陆佰肆拾贰元贰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工资薪金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75.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柒拾伍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50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仟伍佰零陆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5-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503.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伍佰零叁元柒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5-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0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零贰元伍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5-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28018.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叁拾贰万捌仟零壹拾捌元肆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67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陆佰柒拾伍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0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零伍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7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陆佰柒拾元贰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8768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叁拾捌万柒仟陆佰捌拾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6-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493489.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佰肆拾玖万叁仟肆佰捌拾玖元壹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0-06-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10726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佰壹拾万零柒仟贰佰陆拾玖元贰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9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玖佰零叁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佰伍拾捌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8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叁佰捌拾柒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97.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零玖拾柒元肆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646.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陆佰肆拾陆元贰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佰捌拾伍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89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捌佰玖拾叁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72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仟柒佰贰拾玖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859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捌仟伍佰玖拾肆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2-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9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佰玖拾伍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1-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7774.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柒仟柒佰柒拾肆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392.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陆仟叁佰玖拾贰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826.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捌佰贰拾陆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739.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仟柒佰叁拾玖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8140.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万捌仟壹佰肆拾元捌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1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仟壹佰捌拾叁元壹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388.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仟叁佰捌拾捌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45038.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肆万伍仟零叁拾捌元伍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286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万贰仟捌佰陆拾捌元壹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17-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17-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1930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壹万玖仟叁佰零贰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17-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2.1714634009999994E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东源县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三年六月六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袁慧</cp:lastModifiedBy>
  <dcterms:modified xsi:type="dcterms:W3CDTF">2023-06-06T08:13:26Z</dcterms:modified>
  <cp:revision>132</cp:revision>
  <dc:subject/>
  <dc:title>国家税务总局东源县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