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东源县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东税二分局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东源福顺实业发展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41625304191408B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东税二分局税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东源县税务局缴纳欠税人民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贰仟壹佰柒拾壹万肆仟陆佰叁拾肆元零壹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1714634.01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831651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税务总局东源县税务局东区办公楼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公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谢炜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彤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粤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4162518018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粤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4162521010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三年七月二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张伟健</cp:lastModifiedBy>
  <dcterms:modified xsi:type="dcterms:W3CDTF">2023-09-04T06:46:08Z</dcterms:modified>
  <cp:revision>36</cp:revision>
  <dc:subject/>
  <dc:title>国家税务总局东源县税务局第二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