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东源县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东税二分局税通〔</w:t>
      </w:r>
      <w:r>
        <w:rPr>
          <w:rFonts w:eastAsia="仿宋_GB2312;仿宋" w:cs="仿宋" w:ascii="仿宋_GB2312;仿宋" w:hAnsi="仿宋_GB2312;仿宋"/>
          <w:color w:val="000000"/>
          <w:spacing w:val="20"/>
          <w:sz w:val="32"/>
          <w:lang w:eastAsia="zh-CN"/>
        </w:rPr>
        <w:t>2023</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eastAsia="zh-CN"/>
        </w:rPr>
        <w:t>765</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河源市大众房地产开发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44162570792440X</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6</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壹仟叁佰捌拾陆万柒仟叁佰叁拾捌元玖角肆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13867338.9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22</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12979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佰壹拾贰万玖仟柒佰玖拾伍元叁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普通住宅（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9231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佰玖拾贰万叁仟壹佰陆拾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6489.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万零陆仟肆佰捌拾玖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3893.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万叁仟捌佰玖拾叁元捌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2595.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万贰仟伍佰玖拾伍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3911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拾叁万玖仟壹佰壹拾元贰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78220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佰柒拾捌万贰仟贰佰零伍元叁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建筑物（</w:t>
            </w:r>
            <w:r>
              <w:rPr>
                <w:rFonts w:eastAsia="仿宋_GB2312;仿宋" w:cs="仿宋" w:ascii="仿宋_GB2312;仿宋" w:hAnsi="仿宋_GB2312;仿宋"/>
                <w:color w:val="000000"/>
                <w:sz w:val="24"/>
                <w:lang w:eastAsia="zh-CN"/>
              </w:rPr>
              <w:t>11%</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10%</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9%</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5%</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增量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14759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贰佰壹拾肆万柒仟伍佰玖拾贰元贰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43466.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肆万叁仟肆佰陆拾陆元壹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9564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玖万伍仟陆佰肆拾肆元壹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288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伍万贰仟捌佰捌拾陆元玖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346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万叁仟肆佰陆拾柒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0866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拾万零捌仟陆佰陆拾玖元壹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520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陆万伍仟贰佰零壹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8-07-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普通住宅（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18-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18-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19231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壹佰玖拾贰万叁仟壹佰陆拾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18-09-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1386733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东源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三年七月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袁慧</cp:lastModifiedBy>
  <dcterms:modified xsi:type="dcterms:W3CDTF">2023-07-20T01:34:43Z</dcterms:modified>
  <cp:revision>132</cp:revision>
  <dc:subject/>
  <dc:title>国家税务总局东源县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