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东源县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东税二分局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河源市大众房地产开发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4162570792440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税二分局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6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东源县税务局缴纳欠税人民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壹仟叁佰捌拾陆万柒仟叁佰叁拾捌元玖角肆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867338.94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彤、谢炜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831651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东源县税务局东区办公楼第二税务分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谢炜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彤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粤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16251801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粤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1625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三年九月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张伟健</cp:lastModifiedBy>
  <dcterms:modified xsi:type="dcterms:W3CDTF">2023-09-06T06:39:25Z</dcterms:modified>
  <cp:revision>36</cp:revision>
  <dc:subject/>
  <dc:title>国家税务总局东源县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