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国家税务总局东源县税务局</w:t>
      </w: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月至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  <w:r>
        <w:rPr>
          <w:rFonts w:ascii="黑体;SimHei" w:hAnsi="黑体;SimHei" w:cs="黑体;SimHei" w:eastAsia="黑体;SimHei"/>
          <w:sz w:val="36"/>
          <w:szCs w:val="36"/>
        </w:rPr>
        <w:t>月政府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意向</w:t>
      </w:r>
      <w:r>
        <w:rPr>
          <w:rFonts w:eastAsia="黑体;SimHei" w:cs="黑体;SimHei" w:ascii="黑体;SimHei" w:hAnsi="黑体;SimHei"/>
          <w:sz w:val="36"/>
          <w:szCs w:val="36"/>
        </w:rPr>
        <w:t>-</w:t>
      </w:r>
      <w:r>
        <w:rPr>
          <w:rFonts w:ascii="黑体;SimHei" w:hAnsi="黑体;SimHei" w:cs="黑体;SimHei" w:eastAsia="黑体;SimHei"/>
          <w:sz w:val="36"/>
          <w:szCs w:val="36"/>
        </w:rPr>
        <w:t>国家税务总局东源县税务局机关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食堂食材采购项目详细情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13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国家税务总局东源县税务局机关食堂食材采购项目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所在采购意向：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税务总局东源县税务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政府采购意向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购单位：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税务总局东源县税务局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购项目名称：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税务总局东源县税务局机关食堂食材采购项目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算金额：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总人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，每人每天不超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标准，每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计算，每年共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（人民币），共提供服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购品目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堂食材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购需求概况：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为进一步规范食堂管理，确保食堂食品卫生安全，保障干部职工饮食健康，拟公开招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食材供应商为我局提供食材服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计采购时间：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：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1:24:00Z</dcterms:created>
  <dc:creator>黄群花</dc:creator>
  <dc:description/>
  <cp:keywords/>
  <dc:language>en-US</dc:language>
  <cp:lastModifiedBy>张煊基</cp:lastModifiedBy>
  <cp:lastPrinted>2021-03-05T16:00:00Z</cp:lastPrinted>
  <dcterms:modified xsi:type="dcterms:W3CDTF">2021-03-05T08:51:00Z</dcterms:modified>
  <cp:revision>21</cp:revision>
  <dc:subject/>
  <dc:title>国家税务总局东源县税务局2020年10月至1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