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84" w:before="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 w:bidi="ar"/>
        </w:rPr>
        <w:t xml:space="preserve">国家税务总局清远市税务局关于税费事项全市通办的通告 </w:t>
      </w:r>
    </w:p>
    <w:p>
      <w:pPr>
        <w:pStyle w:val="Normal"/>
        <w:keepNext w:val="false"/>
        <w:keepLines w:val="false"/>
        <w:widowControl/>
        <w:spacing w:before="300" w:after="0"/>
        <w:ind w:left="0" w:right="0" w:hanging="0"/>
        <w:jc w:val="left"/>
        <w:rPr/>
      </w:pPr>
      <w:hyperlink r:id="rId2" w:tgtFrame="http://86.16.27.228/gdsw/qysw_tzgg/2022-09/30/_blank">
        <w:r>
          <w:rPr>
            <w:rFonts w:eastAsia="微软雅黑" w:cs="微软雅黑" w:ascii="微软雅黑" w:hAnsi="微软雅黑"/>
            <w:b/>
            <w:bCs/>
            <w:color w:val="999999"/>
            <w:kern w:val="0"/>
            <w:sz w:val="21"/>
            <w:szCs w:val="21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为进一步推进办税便利化改革，方便纳税人、缴费人、扣缴义务人自主选择办税场所，持续降低办税成本，优化税收营商环境，国家税务总局清远市税务局（以下简称清远市税务局）编制了《国家税务总局清远市税务局全市通办税费事项清单》（以下简称《清单》，见附件），对《清单》内的涉税（费）事项，在全市各办税服务厅实行税费事项全市通办，现将相关事项通告如下：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一、全市通办是指在不改变主管税务机关、税收预算级次和收入归属的前提下，全市各办税服务厅为《清单》内的涉税（费）事项提供全市通办服务。纳税人、缴费人、扣缴义务人可自行选择到全市任意一个办税服务厅办理相关涉税（费）事项。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二、《清单》包括信息报告、发票办理、申报纳税、优惠办理、证明办理等办税事项。清远市税务局将根据政策变化，动态调整《清单》并在门户网站公布。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三、纳税人、缴费人、扣缴义务人在全市各办税服务厅办理全市通办事项过程中，应当依法履行相应的税收义务。受理税务机关应当依法维护纳税人的合法权益。纳税人、缴费人、扣缴义务人的相关涉税违法行为，由主管税务机关依法处理。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四、纳税人、缴费人、扣缴义务人可通过清远市税务局门户网站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http://guangdong.chinatax.gov.cn/gdsw/qysw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/qysw_index.shtml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查阅《清单》和办税指南相关内容，也可拨打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236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服务热线或到办税服务厅现场咨询。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特此通告。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附件：关于《国家税务总局清远市税务局关于税费事项全市通办的通知》的解读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7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清远市税务局全市通办税费事项清单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清远市税务局</w:t>
      </w:r>
    </w:p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2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Sharebtnm">
    <w:name w:val="sharebtn_m"/>
    <w:basedOn w:val="Style13"/>
    <w:qFormat/>
    <w:rPr>
      <w:vanish/>
    </w:rPr>
  </w:style>
  <w:style w:type="character" w:styleId="Txt">
    <w:name w:val="txt"/>
    <w:basedOn w:val="Style13"/>
    <w:qFormat/>
    <w:rPr>
      <w:color w:val="F1F1F1"/>
    </w:rPr>
  </w:style>
  <w:style w:type="character" w:styleId="Txt1">
    <w:name w:val="txt1"/>
    <w:basedOn w:val="Style13"/>
    <w:qFormat/>
    <w:rPr>
      <w:color w:val="F1F1F1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Txtbg1">
    <w:name w:val="txtbg1"/>
    <w:basedOn w:val="Style13"/>
    <w:qFormat/>
    <w:rPr>
      <w:shd w:fill="000000" w:val="clear"/>
    </w:rPr>
  </w:style>
  <w:style w:type="character" w:styleId="Llcs">
    <w:name w:val="llcs"/>
    <w:basedOn w:val="Style13"/>
    <w:qFormat/>
    <w:rPr>
      <w:vanish/>
    </w:rPr>
  </w:style>
  <w:style w:type="character" w:styleId="Llcslm">
    <w:name w:val="llcs_lm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weibo.com/share/share.php?url=http://86.16.27.228/gdsw/qysw_tzgg/2022-09/30/content_01e7f18afbfa4df198026cda70164cf0.shtml&amp;title=&#22269;&#23478;&#31246;&#21153;&#24635;&#23616;&#28165;&#36828;&#24066;&#31246;&#21153;&#23616;&#20851;&#20110;&#31246;&#36153;&#20107;&#39033;&#20840;&#24066;&#36890;&#21150;&#30340;&#36890;&#21578;&amp;pic=http://86.16.27.228/gdsw/qysw_header/201908/670b4216dd0d45c5b6ff069c5dbd89a7/images/a62183163e794bd9aded2a228b0f49cb.png&amp;app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8:02Z</dcterms:created>
  <dc:creator>5645</dc:creator>
  <dc:description/>
  <dc:language>en-US</dc:language>
  <cp:lastModifiedBy>潘莹莹</cp:lastModifiedBy>
  <dcterms:modified xsi:type="dcterms:W3CDTF">2022-10-26T02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