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国家税务总局第三批取消进户执法的项目清单</w:t>
      </w:r>
    </w:p>
    <w:p>
      <w:pPr>
        <w:pStyle w:val="Style15"/>
        <w:widowControl/>
        <w:spacing w:lineRule="auto" w:line="360" w:before="0" w:after="0"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sz w:val="32"/>
          <w:szCs w:val="32"/>
        </w:rPr>
      </w:r>
    </w:p>
    <w:p>
      <w:pPr>
        <w:pStyle w:val="Style15"/>
        <w:widowControl/>
        <w:spacing w:lineRule="auto" w:line="360" w:before="0" w:after="0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sz w:val="32"/>
          <w:szCs w:val="32"/>
        </w:rPr>
      </w:r>
    </w:p>
    <w:tbl>
      <w:tblPr>
        <w:tblW w:w="84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7140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bCs/>
                <w:kern w:val="0"/>
                <w:szCs w:val="21"/>
              </w:rPr>
              <w:t>进户执法项目名称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一般纳税人简易办法征收认定调查核实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纳税人多缴税款退税（费）审批调查核实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注销出口货物退（免）税认定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符合条件不申请一般纳税人资格认定的实地调查核实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卷烟消费税计税价格采集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企业所得税减免税审批调查巡查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企业重组符合特殊性税务处理规定条件的确认备案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汇总纳税企业信息备案调查巡查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外埠纳税人经营地申报查验货物调查巡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11:00Z</dcterms:created>
  <dc:creator>张阳辉</dc:creator>
  <dc:description/>
  <dc:language>en-US</dc:language>
  <cp:lastModifiedBy>张阳辉</cp:lastModifiedBy>
  <dcterms:modified xsi:type="dcterms:W3CDTF">2020-04-26T08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