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国家税务总局第二批取消进户执法的项目清单</w:t>
      </w:r>
    </w:p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3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取消进户执法项目名称</w:t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居民享受协定待遇事项的核实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居民享受税收协定（包括港澳台安排、协议）待遇审批和备案的核查</w:t>
            </w:r>
          </w:p>
        </w:tc>
      </w:tr>
      <w:tr>
        <w:trPr>
          <w:trHeight w:val="4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居民享受税收协定待遇日常审验</w:t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居民企业间接转让股权审核</w:t>
            </w:r>
          </w:p>
        </w:tc>
      </w:tr>
      <w:tr>
        <w:trPr>
          <w:trHeight w:val="4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别纳税调整跟踪管理</w:t>
            </w:r>
          </w:p>
        </w:tc>
      </w:tr>
      <w:tr>
        <w:trPr>
          <w:trHeight w:val="4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地产企业注销前多缴所得税清算管理</w:t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发机构采购国产设备退税核实</w:t>
            </w:r>
          </w:p>
        </w:tc>
      </w:tr>
      <w:tr>
        <w:trPr>
          <w:trHeight w:val="4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退税审核中特别关注信息审核</w:t>
            </w:r>
          </w:p>
        </w:tc>
      </w:tr>
      <w:tr>
        <w:trPr>
          <w:trHeight w:val="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退税审核中第一批特别关注信息审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农产品为主要原料生产的出口货物出口退税核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0:00Z</dcterms:created>
  <dc:creator>张阳辉</dc:creator>
  <dc:description/>
  <dc:language>en-US</dc:language>
  <cp:lastModifiedBy>张阳辉</cp:lastModifiedBy>
  <dcterms:modified xsi:type="dcterms:W3CDTF">2020-04-26T0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