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Style w:val="5"/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63"/>
        <w:gridCol w:w="1845"/>
        <w:gridCol w:w="2460"/>
      </w:tblGrid>
      <w:tr>
        <w:trPr>
          <w:trHeight w:val="900" w:hRule="atLeast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50"/>
                <w:szCs w:val="5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0"/>
                <w:szCs w:val="50"/>
                <w:lang w:bidi="ar-SA"/>
              </w:rPr>
              <w:t>报名登记表</w:t>
            </w:r>
          </w:p>
        </w:tc>
      </w:tr>
      <w:tr>
        <w:trPr>
          <w:trHeight w:val="678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auto"/>
              <w:rPr>
                <w:rFonts w:ascii="宋体" w:hAnsi="宋体" w:eastAsia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税务总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乳源瑶族自治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税务局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下半年非执法类辅助性服务采购项目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企业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纳税人识别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注册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经营范围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法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法人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联系人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有关说明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7:00Z</dcterms:created>
  <dc:creator>丘彩霞</dc:creator>
  <dc:description/>
  <dc:language>en-US</dc:language>
  <cp:lastModifiedBy>张明</cp:lastModifiedBy>
  <dcterms:modified xsi:type="dcterms:W3CDTF">2024-06-19T01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