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考生如果曾有新冠病毒肺炎确诊史或者与疑似病例有密切接触史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,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空白处或另附页如实报告；从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至面试前如有类似情况，请及时向招录机关报告。</w:t>
      </w:r>
    </w:p>
    <w:p>
      <w:pPr>
        <w:pStyle w:val="Normal"/>
        <w:widowControl/>
        <w:snapToGrid w:val="false"/>
        <w:ind w:left="-359" w:right="-512" w:hanging="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05-30T07:15:00Z</dcterms:modified>
  <cp:revision>4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