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80"/>
        <w:gridCol w:w="3960"/>
      </w:tblGrid>
      <w:tr>
        <w:trPr>
          <w:trHeight w:val="78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然人股东股权变更完税情况表（完税凭证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款所属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 月     日至      年     月     日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权转让方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让方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让方证件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让方证件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让的股权原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让股权占企业总股权比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占企业注册资本比例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权转让合同（协议）价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权受让方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让方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让方纳税人识别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统一社会信用代码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投资企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投资企业统一社会信用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投资企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税务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已纳税申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本表一式两份，一份交由税务机关留存，一份交由纳税人。</w:t>
      </w:r>
    </w:p>
    <w:tbl>
      <w:tblPr>
        <w:tblW w:w="10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600" w:hRule="atLeast"/>
        </w:trPr>
        <w:tc>
          <w:tcPr>
            <w:tcW w:w="10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具机关（章）：</w:t>
            </w:r>
          </w:p>
        </w:tc>
      </w:tr>
      <w:tr>
        <w:trPr>
          <w:trHeight w:val="600" w:hRule="atLeast"/>
        </w:trPr>
        <w:tc>
          <w:tcPr>
            <w:tcW w:w="10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具时间：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35:00Z</dcterms:created>
  <dc:creator>陈孜</dc:creator>
  <dc:description/>
  <dc:language>en-US</dc:language>
  <cp:lastModifiedBy> </cp:lastModifiedBy>
  <cp:lastPrinted>2021-06-23T11:04:00Z</cp:lastPrinted>
  <dcterms:modified xsi:type="dcterms:W3CDTF">2021-06-28T03:54:02Z</dcterms:modified>
  <cp:revision>8</cp:revision>
  <dc:subject/>
  <dc:title>国家税务总局潮州市税务局 潮州市场监督管理局关于个人转让股权有关事项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