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《国家税务总局紫金县税务局关于税务机构改革有关事项的公告》的解读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《国家税务总局紫金县税务局关于税务机构改革有关事项的公告》（以下简称县税务局《公告》）出台的背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党中央、国务院关于国税地税征管体制改革方案，目前税务机构改革正在紧锣密鼓地向前推进。按照工作部署，省、市、县新税务机构会依次完成挂牌工作。为了保障机构改革平稳有序开展，紫金县税务局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挂牌后，根据《国家税务总局关于税务机构改革有关事项的公告》（国家税务总局公告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号，以下简称税务总局《公告》）、《国家税务总局广东省税务局关于税务机构改革有关事项的公告》（国家税务总局广东省税务局公告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，以下简称省税务局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《公告》）、《国家税务总局广东省税务局关于市县税务机构改革有关事项的公告》（国家税务总局广东省税务局公告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号，以下简称省税务局第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号《公告》）、《国家税务总局河源市税务局关于税务机构改革有关事项的公告》（国家税务总局河源市税务局公告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，以下简称市税务局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《公告》）的内容，并结合紫金县税务局改革的情况，对有关事项进行了公告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制发县税务局《公告》时的考虑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保障机构改革平稳有序开展，让改革成果尽早惠及所有纳税人，进一步深化税收领域“放管服”改革，提升纳税人改革获得感，我们基于尽量减少对纳税人影响，促进纳税人办税体验的不断提升，保证征纳双方权利义务的延续性与确定性的角度考虑，制发了县税务局《公告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县税务局《公告》的生效日期以及适用对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国税地税征管体制改革工作部署，省、市、县三级新税务机构分级挂牌。《公告》是对县新税务机构挂牌后的有关事项的明确，以便让广大纳税人和社会公众知悉。每一级新税务机构挂牌后，即适用税务总局《公告》。紫金县税务局挂牌后，将严格按照税务总局《公告》、省税务局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《公告》、省税务局第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号《公告》、市税务局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《公告》、县税务局《公告》规定执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15:00Z</dcterms:created>
  <dc:creator>邹海琼</dc:creator>
  <dc:description/>
  <dc:language>en-US</dc:language>
  <cp:lastModifiedBy>黄伟富</cp:lastModifiedBy>
  <dcterms:modified xsi:type="dcterms:W3CDTF">2024-08-06T06:51:1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