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云浮市个人所得税核定征收率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297"/>
      </w:tblGrid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业类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核定征收率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制造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6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批发和零售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6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交通运输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6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建筑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6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饮食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8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娱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行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8%</w:t>
            </w:r>
          </w:p>
        </w:tc>
      </w:tr>
      <w:tr>
        <w:trPr>
          <w:trHeight w:val="567" w:hRule="exac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其中：销售不动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宅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</w:tr>
      <w:tr>
        <w:trPr>
          <w:trHeight w:val="567" w:hRule="exac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.5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其中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转让无形资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%</w:t>
            </w:r>
          </w:p>
        </w:tc>
      </w:tr>
    </w:tbl>
    <w:p>
      <w:pPr>
        <w:pStyle w:val="Normal"/>
        <w:spacing w:lineRule="exact" w:line="480"/>
        <w:ind w:firstLine="4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>徐晖卓</dc:creator>
  <dc:description/>
  <dc:language>en-US</dc:language>
  <cp:lastModifiedBy>唐基宇</cp:lastModifiedBy>
  <dcterms:modified xsi:type="dcterms:W3CDTF">2024-12-31T02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9A24DD004FCE9B54A80FF930F36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jg1YzYxZWNjODhmNmFiMDQ1MTAwNzEzMThlODVkMDcifQ==</vt:lpwstr>
  </property>
</Properties>
</file>