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珠海市个人所得税行业所得率表</w:t>
      </w:r>
    </w:p>
    <w:p>
      <w:pPr>
        <w:pStyle w:val="Normal"/>
        <w:ind w:firstLine="480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75"/>
      </w:tblGrid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所得率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零售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娱乐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行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spacing w:lineRule="exact" w:line="42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 按照《国家税务总局关于加强高收入者个人所得税征管的通知》（国税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）的规定，律师事务所等鉴证类中介机构不得实行核定征收个人所得税，不适用此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8:00Z</dcterms:created>
  <dc:creator>万丽华</dc:creator>
  <dc:description/>
  <cp:keywords/>
  <dc:language>en-US</dc:language>
  <cp:lastModifiedBy>邱利莎</cp:lastModifiedBy>
  <dcterms:modified xsi:type="dcterms:W3CDTF">2019-05-15T07:28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