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税务总局珠海市税务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税务总局珠海市横琴新区税务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城通办业务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46"/>
        <w:gridCol w:w="5555"/>
      </w:tblGrid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事项类别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事项名称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信息报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照一码户信息变更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证整合个体工商户信息变更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（扣缴义务人）身份信息报告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人自主报告身份信息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扣缴义务人报告自然人身份信息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款账户账号报告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制度及核算软件备案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税三方（委托）划缴协议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区域涉税事项报告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区域涉税事项报验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区域涉税事项信息反馈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值税一般纳税人登记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择按小规模纳税人纳税的情况说明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适用加计抵减政策声明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物运输业小规模纳税人异地代开增值税专用发票备案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欠税人处置不动产或大额资产报告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分立报告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所得税递延纳税报告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内机构和个人发包工程作业或劳务项目备案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内机构和个人发包工程作业或劳务合同款项支付情况备案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登记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税收一体化信息报告（仅限增量房销售信息采集及自然人存量房销售信息采集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伙制创业投资企业单一投资基金核算方式报告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所得税汇总纳税信息报告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发票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领用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验（交）旧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缴销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开增值税普通发票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根联数据采集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认证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申报纳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一般纳税人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小规模纳税人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预缴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税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企业（查账征收）企业所得税月（季）度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企业（核定征收）企业所得税月（季）度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企业（查账征收）企业所得税年度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企业（核定征收）企业所得税年度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联业务往来年度报告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地区汇总纳税分支机构企业所得税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企业跨地区项目预分企业所得税的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扣缴企业所得税报告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企业企业所得税预缴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企业企业所得税自行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企业企业所得税年度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综合所得个人所得税年度自行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所得个人所得税月（季）度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所得个人所得税年度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处经营所得个人所得税汇总年度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其他分类所得个人所得税自行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个人所得税自行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售股转让所得个人所得税清算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契税申报（仅限房产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产交易申报（仅限自然人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量房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耕地占用税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产税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土地使用税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税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花税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船税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叶税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税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加税（费）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期定额户自行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期定额户简易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申报（税及附征税费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事业建设费缴费信息报告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事业建设费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弃电器电子产品处理基金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疾人就业保障金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特别收益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税收入通用申报（不包括村镇基础设施配套费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个人取得综合所得个人所得税预扣预缴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个人取得分类所得个人所得税代扣代缴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个人所得税代扣代缴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售股转让所得扣缴个人所得税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一投资基金核算的合伙制创业投资企业个人所得税扣缴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扣缴储蓄存款利息所得个人所得税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扣代缴文化事业建设费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收代缴车船税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代扣代缴、代收代缴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错误更正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泉扣缴合同信息采集及变更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表报送与信息采集（企业会计准则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表报送与信息采集（小企业会计准则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表报送与信息采集（企业会计制度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表报送与信息采集（事业单位会计制度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表报送与信息采集（民间非营利组织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人税收管理系统注册码发放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税代扣代缴申报密码发放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缴款开票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优惠办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享受税收减免（增值税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享受税收减免（契税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收减免备案（增值税即征即退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减免备案（个人所得税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享受税收减免（房产税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享受税收减免（城镇土地使用税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享受税收减免（个人所得税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享受税收减免（车船税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享受税收减免（资源税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契税不征税事项确认（仅限自然人）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境应税行为免征增值税报告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证明办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开税收完税证明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具个人所得税纳税记录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具税收完税证明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涉税信息查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信息查询管理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社保业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缴费登记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信息变更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参保变更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关键信息修改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一般信息修改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信息变更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并个人社保号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撤销免参保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人单位增员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职工减员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减员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费工资变动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活就业人员登记核定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活就业人员参保信息变更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活就业人员个人关键信息修改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活就业人员个人一般信息修改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活就业人员个人社保号变更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活就业人员停保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活就业人员续保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缴费核定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社会保险费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活就业人员社会保险费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工伤保险费申报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缴社保费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活就业人员清缴社保费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内个人清缴社保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6:00Z</dcterms:created>
  <dc:creator>韩鹏辉</dc:creator>
  <dc:description/>
  <cp:keywords/>
  <dc:language>en-US</dc:language>
  <cp:lastModifiedBy>张玮</cp:lastModifiedBy>
  <dcterms:modified xsi:type="dcterms:W3CDTF">2020-02-14T05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