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60"/>
        <w:ind w:first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6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：已挂牌的国家税务总局四会市税务局税务分局</w:t>
      </w:r>
    </w:p>
    <w:p>
      <w:pPr>
        <w:pStyle w:val="Normal"/>
        <w:widowControl/>
        <w:snapToGrid w:val="false"/>
        <w:spacing w:lineRule="atLeast" w:line="66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基本信息表</w:t>
      </w:r>
    </w:p>
    <w:p>
      <w:pPr>
        <w:pStyle w:val="Normal"/>
        <w:widowControl/>
        <w:snapToGrid w:val="false"/>
        <w:spacing w:lineRule="atLeast" w:line="660"/>
        <w:ind w:firstLine="56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tbl>
      <w:tblPr>
        <w:tblW w:w="884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12"/>
        <w:gridCol w:w="2520"/>
        <w:gridCol w:w="1807"/>
        <w:gridCol w:w="1810"/>
      </w:tblGrid>
      <w:tr>
        <w:trPr>
          <w:trHeight w:val="578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税务分局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税务分局地址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时间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710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家税务总局四会市税务局城区税务分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12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肇庆市四会市广场南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一至星期五（上午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0-12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，下午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0-17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），法定节假日除外。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758-3366236</w:t>
            </w:r>
          </w:p>
        </w:tc>
      </w:tr>
      <w:tr>
        <w:trPr>
          <w:trHeight w:val="1710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家税务总局四会市税务局大沙税务分局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12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肇庆市四会市大沙镇广海东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2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金沙假日广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一至星期五（上午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0-12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，下午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00-17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），法定节假日除外。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758-3662342</w:t>
            </w:r>
          </w:p>
        </w:tc>
      </w:tr>
      <w:tr>
        <w:trPr>
          <w:trHeight w:val="171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家税务总局四会市税务局江谷税务分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12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肇庆市四会市江谷镇沿江路龙桥新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一至星期五（上午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0-12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，下午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00-17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），法定节假日除外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758-3553228</w:t>
            </w:r>
          </w:p>
        </w:tc>
      </w:tr>
      <w:tr>
        <w:trPr>
          <w:trHeight w:val="171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家税务总局四会市税务局地豆税务分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hanging="12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肇庆市四会市地豆镇大街东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星期一至星期五（上午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0-12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，下午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00-17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），法定节假日除外。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758-3756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52:00Z</dcterms:created>
  <dc:creator>admin</dc:creator>
  <dc:description/>
  <dc:language>en-US</dc:language>
  <cp:lastModifiedBy>吴壁珊</cp:lastModifiedBy>
  <cp:lastPrinted>2018-07-20T16:32:00Z</cp:lastPrinted>
  <dcterms:modified xsi:type="dcterms:W3CDTF">2024-07-29T03:24:03Z</dcterms:modified>
  <cp:revision>2</cp:revision>
  <dc:subject/>
  <dc:title>附件1：已挂牌的国家税务总局四会市税务局税务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