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 xml:space="preserve">关于《国家税务总局广宁县税务局关于税务机构改革有关事项的公告》的解读 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宋体;SimSun" w:hAnsi="宋体;SimSun" w:eastAsia="方正小标宋简体;微软雅黑" w:cs="宋体;SimSun"/>
          <w:b/>
          <w:b/>
          <w:bCs/>
          <w:kern w:val="0"/>
          <w:sz w:val="24"/>
          <w:szCs w:val="24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《国家税务总局广宁县税务局关于税务机构改革有关事项的公告》（以下简称县税务局《公告》）出台的背景是什么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党中央、国务院关于国税地税征管体制改革方案，目前税务机构改革正在紧锣密鼓地向前推进。按照工作部署，省、市、县新税务机构将依次完成挂牌工作。为了保障机构改革平稳有序开展，</w:t>
      </w:r>
      <w:r>
        <w:rPr>
          <w:rFonts w:ascii="仿宋_GB2312;微软雅黑" w:hAnsi="仿宋_GB2312;微软雅黑" w:cs="Arial" w:eastAsia="仿宋_GB2312;微软雅黑"/>
          <w:sz w:val="32"/>
          <w:shd w:fill="FFFFFF" w:val="clear"/>
        </w:rPr>
        <w:t>广宁县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税务局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挂牌后，根据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国家税务总局关于税务机构改革有关事项的公告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家税务总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《国家税务总局广东省税务局关于市县税务机构改革有关事项的公告》（国家税务总局广东省税务局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《国家税务总局广东省税务局关于税务机构改革有关事项的公告》（国家税务总局广东省税务局公告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2018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年第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号，以下简称省税务局《公告》）和《国家税务总局肇庆市税务局关于税务机构改革有关事项的公告》（国家税务总局肇庆市税务局公告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2018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年第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号，以下简称市税务局《公告》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的内容，并结合</w:t>
      </w:r>
      <w:r>
        <w:rPr>
          <w:rFonts w:ascii="仿宋_GB2312;微软雅黑" w:hAnsi="仿宋_GB2312;微软雅黑" w:cs="Arial" w:eastAsia="仿宋_GB2312;微软雅黑"/>
          <w:sz w:val="32"/>
          <w:shd w:fill="FFFFFF" w:val="clear"/>
        </w:rPr>
        <w:t>广宁县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税务局改革的情况，对有关事项进行了公告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制发县税务局《公告》时有哪些考虑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了保障机构改革平稳有序开展，让改革成果尽早惠及所有纳税人，进一步深化税收领域“放管服”改革，提升纳税人改革获得感，我们基于尽量减少对纳税人影响，促进纳税人办税体验的不断提升，保证征纳双方权利义务的延续性与确定性的角度考虑，制发了县税务局《公告》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县税务局《公告》的生效日期以及适用对象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国税地税征管体制改革工作部署，省、市、县三级新税务机构分级挂牌。《公告》是对新税务机构挂牌后的有关事项的明确。国家税务总局</w:t>
      </w:r>
      <w:r>
        <w:rPr>
          <w:rFonts w:ascii="仿宋_GB2312;微软雅黑" w:hAnsi="仿宋_GB2312;微软雅黑" w:cs="Arial" w:eastAsia="仿宋_GB2312;微软雅黑"/>
          <w:sz w:val="32"/>
          <w:shd w:fill="FFFFFF" w:val="clear"/>
        </w:rPr>
        <w:t>广宁县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税务局挂牌后，将严格按照税务总局《公告》、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省税务局《公告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市税务局《公告》和县税务局《公告》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lcs2">
    <w:name w:val="llcs2"/>
    <w:basedOn w:val="Style14"/>
    <w:qFormat/>
    <w:rPr>
      <w:vanish/>
    </w:rPr>
  </w:style>
  <w:style w:type="character" w:styleId="Author1">
    <w:name w:val="author1"/>
    <w:basedOn w:val="Style14"/>
    <w:qFormat/>
    <w:rPr>
      <w:vanish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5:00Z</dcterms:created>
  <dc:creator>黄镰锋</dc:creator>
  <dc:description/>
  <cp:keywords/>
  <dc:language>en-US</dc:language>
  <cp:lastModifiedBy>胡贝</cp:lastModifiedBy>
  <cp:lastPrinted>2018-07-19T20:00:00Z</cp:lastPrinted>
  <dcterms:modified xsi:type="dcterms:W3CDTF">2018-07-20T11:15:00Z</dcterms:modified>
  <cp:revision>2</cp:revision>
  <dc:subject/>
  <dc:title>关于《国家税务总局广宁县税务局关于税务机构改革有关事项的公告》的解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