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已挂牌的国家税务总局肇庆市高要区税务局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税务分局基本信息表</w:t>
      </w:r>
    </w:p>
    <w:p>
      <w:pPr>
        <w:pStyle w:val="Normal"/>
        <w:widowControl/>
        <w:snapToGrid w:val="false"/>
        <w:spacing w:lineRule="atLeast" w:line="66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04"/>
        <w:gridCol w:w="2175"/>
        <w:gridCol w:w="2332"/>
        <w:gridCol w:w="1301"/>
      </w:tblGrid>
      <w:tr>
        <w:trPr>
          <w:trHeight w:val="113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税务分局（所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税务分局（所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时间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41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税务总局肇庆市高要区税务局城区税务分局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肇庆市高要区南岸和平路</w:t>
            </w: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下午 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7: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66</w:t>
            </w:r>
          </w:p>
        </w:tc>
      </w:tr>
      <w:tr>
        <w:trPr>
          <w:trHeight w:val="141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税务总局肇庆市高要区税务局白土税务分局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肇庆市高要区白土镇镇标广场综合楼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下午 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7: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66</w:t>
            </w:r>
          </w:p>
        </w:tc>
      </w:tr>
      <w:tr>
        <w:trPr>
          <w:trHeight w:val="141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税务总局肇庆市高要区税务局金利税务分局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肇庆市高要区金利镇新中心城区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下午 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7: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66</w:t>
            </w:r>
          </w:p>
        </w:tc>
      </w:tr>
      <w:tr>
        <w:trPr>
          <w:trHeight w:val="141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税务总局肇庆市高要区税务局禄步税务分局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肇庆市高要区小湘镇湘兴西路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下午 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7: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66</w:t>
            </w:r>
          </w:p>
        </w:tc>
      </w:tr>
      <w:tr>
        <w:trPr>
          <w:trHeight w:val="141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税务总局肇庆市高要区税务局新桥税务分局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肇庆市高要区新桥镇开发区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下午 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7: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66</w:t>
            </w:r>
          </w:p>
        </w:tc>
      </w:tr>
      <w:tr>
        <w:trPr>
          <w:trHeight w:val="141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税务总局肇庆市高要区税务局小湘税务分局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肇庆市高要区小湘镇湘兴路</w:t>
            </w: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下午 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7: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66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5:00Z</dcterms:created>
  <dc:creator> </dc:creator>
  <dc:description/>
  <dc:language>en-US</dc:language>
  <cp:lastModifiedBy>余怡菡</cp:lastModifiedBy>
  <dcterms:modified xsi:type="dcterms:W3CDTF">2024-07-25T03:01:23Z</dcterms:modified>
  <cp:revision>2</cp:revision>
  <dc:subject/>
  <dc:title>已挂牌的国家税务总局肇庆市高要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