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auto" w:line="3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源市列名大企业名册信息表</w:t>
      </w:r>
    </w:p>
    <w:tbl>
      <w:tblPr>
        <w:tblW w:w="8640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"/>
        <w:gridCol w:w="2601"/>
        <w:gridCol w:w="1384"/>
        <w:gridCol w:w="522"/>
        <w:gridCol w:w="164"/>
        <w:gridCol w:w="3246"/>
      </w:tblGrid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、基本信息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称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内容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档案号（自动编号）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管理层级编号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纳税人名称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纳税人识别号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登记注册类型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核算方式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国标行业（主行业）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主管税务机关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所在国家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地区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填表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3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二、组织架构信息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集团名称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级企业名称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三、企业规模信息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上一年度缴纳税额（单位：万元）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上一年度营业收入（单位：万元）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为上市公司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股票代码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42:00Z</dcterms:created>
  <dc:creator>秦婷</dc:creator>
  <dc:description/>
  <cp:keywords/>
  <dc:language>en-US</dc:language>
  <cp:lastModifiedBy>黄嘉琦</cp:lastModifiedBy>
  <dcterms:modified xsi:type="dcterms:W3CDTF">2020-12-16T03:42:00Z</dcterms:modified>
  <cp:revision>2</cp:revision>
  <dc:subject/>
  <dc:title>附件</dc:title>
</cp:coreProperties>
</file>