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投标人承诺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广东德润招标代理有限公司：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我公司作为投标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参与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项目名称                  ）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编号：       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在贵公司进行的投标活动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为配合做好新型冠状病毒肺炎防控管控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就我公司进入贵公司场内投标人员做出以下郑重承诺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近期无出现发热咳嗽等呼吸道症状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近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无疫情重点地区旅居史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近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无与疫情重点地区人员接触史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要求进入广东德润招标代理有限公司场内自觉佩戴口罩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递交投标文件和完成开标会议结束后将迅速离场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不在场内逗留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公司对上述内容的真实性及准确性负责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如以上内容与事实不符造成的一切后果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我司将自愿接受采购人和行业监督部门处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取消中标资格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暂停在河源参加招投标活动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月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其一切后果均由我司自行承担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承诺。</w:t>
      </w:r>
    </w:p>
    <w:p>
      <w:pPr>
        <w:pStyle w:val="Normal"/>
        <w:ind w:firstLine="252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标人名称：（盖章）</w:t>
      </w:r>
    </w:p>
    <w:p>
      <w:pPr>
        <w:pStyle w:val="Normal"/>
        <w:ind w:firstLine="252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ind w:firstLine="252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7:00Z</dcterms:created>
  <dc:creator/>
  <dc:description/>
  <cp:keywords/>
  <dc:language>en-US</dc:language>
  <cp:lastModifiedBy/>
  <dcterms:modified xsi:type="dcterms:W3CDTF">2021-07-02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