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惠州市非营利组织免税资格审批表</w:t>
      </w:r>
    </w:p>
    <w:tbl>
      <w:tblPr>
        <w:tblW w:w="872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2410"/>
        <w:gridCol w:w="1134"/>
        <w:gridCol w:w="1984"/>
        <w:gridCol w:w="1269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税资格起始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资料真实完整性协查核对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查阅核对，该单位申请资料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复印件与原件相符（    ），不符，请注明：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不符的资料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资料提供的情况：已按文件要求提供（    ）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资料提供缺少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经办人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 位 公 章）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税务局审查意见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审查意见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）认定该纳税人非营利组织免税资格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）认定该纳税人非营利组织免税资格。</w:t>
            </w:r>
          </w:p>
          <w:p>
            <w:pPr>
              <w:pStyle w:val="Normal"/>
              <w:ind w:firstLine="4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/>
        <w:ind w:left="31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Aaministrator</dc:creator>
  <dc:description/>
  <dc:language>en-US</dc:language>
  <cp:lastModifiedBy>曹巍</cp:lastModifiedBy>
  <dcterms:modified xsi:type="dcterms:W3CDTF">2023-02-17T09:15:41Z</dcterms:modified>
  <cp:revision>4</cp:revision>
  <dc:subject/>
  <dc:title>惠州市非营利组织免税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