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茂名市获得非营利组织免税资格单位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茂名市获得非营利组织免税资格单位名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茂名市好心教育促进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茂名市新的社会阶层人士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茂名市易制毒化学品管理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茂名市获得非营利组织免税资格单位名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一批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茂名市官桥中学校友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茂名市保险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4:30Z</dcterms:created>
  <dc:creator>JYY</dc:creator>
  <dc:description/>
  <dc:language>en-US</dc:language>
  <cp:lastModifiedBy>江怡莹</cp:lastModifiedBy>
  <dcterms:modified xsi:type="dcterms:W3CDTF">2021-11-03T08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