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Style w:val="9"/>
        <w:tblpPr w:bottomFromText="0" w:horzAnchor="margin" w:leftFromText="180" w:rightFromText="180" w:tblpX="0" w:tblpY="3286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033"/>
        <w:gridCol w:w="1327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＊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茂名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rFonts w:cs="Times New Roman"/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sz w:val="0"/>
      <w:szCs w:val="0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szCs w:val="21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TextBodyIndent">
    <w:name w:val="Body Text Indent"/>
    <w:basedOn w:val="Normal"/>
    <w:link w:val="BodyTextIndentChar"/>
    <w:uiPriority w:val="99"/>
    <w:qFormat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宋体" w:hAnsi="宋体" w:cs="宋体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8EC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62</Words>
  <Characters>359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江毅</cp:lastModifiedBy>
  <cp:lastPrinted>2009-03-23T06:28:00Z</cp:lastPrinted>
  <dcterms:modified xsi:type="dcterms:W3CDTF">2023-12-27T01:06:55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