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72" w:before="478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 w:bidi="ar"/>
        </w:rPr>
        <w:t>国家税务总局清远市税务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清远市住房和城乡建设局关于《国家税务总局清远市税务局 清远市住房和城乡建设局关于发布清远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土地增值税扣除项目金额标准的公告（征求意见稿）》向社会公开征求意见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/>
      </w:pPr>
      <w:hyperlink r:id="rId2" w:tgtFrame="https://guangdong.chinatax.gov.cn/gdsw/zqsw_tzgg/2022-05/20/_blank">
        <w:r>
          <w:rPr>
            <w:rFonts w:eastAsia="socialshare;Segoe Print" w:cs="socialshare;Segoe Print" w:ascii="socialshare;Segoe Print" w:hAnsi="socialshare;Segoe Print"/>
            <w:b/>
            <w:bCs/>
            <w:i w:val="false"/>
            <w:iCs w:val="false"/>
            <w:caps w:val="false"/>
            <w:smallCaps w:val="false"/>
            <w:color w:val="999999"/>
            <w:spacing w:val="0"/>
            <w:kern w:val="0"/>
            <w:sz w:val="24"/>
            <w:szCs w:val="24"/>
            <w:u w:val="none"/>
            <w:bdr w:val="single" w:sz="6" w:space="0" w:color="7BC549"/>
            <w:shd w:fill="FFFFFF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做好我市土地增值税清算管理工作，促进我市房地产业持续健康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国家税务总局清远市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住房和城乡建设局联合起草了《国家税务总局清远市税务局 清远市住房和城乡建设局关于发布清远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土地增值税扣除项目金额标准的公告（征求意见稿）》，现向社会公开征求意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众可以通过以下途径和方式提出反馈意见：</w:t>
      </w:r>
    </w:p>
    <w:p>
      <w:pPr>
        <w:pStyle w:val="Style13"/>
        <w:keepNext w:val="false"/>
        <w:keepLines w:val="false"/>
        <w:widowControl/>
        <w:spacing w:lineRule="atLeast" w:line="30" w:before="0" w:after="22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通过电子邮件将意见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yswcxsk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63.com</w:t>
      </w:r>
    </w:p>
    <w:p>
      <w:pPr>
        <w:pStyle w:val="Style13"/>
        <w:keepNext w:val="false"/>
        <w:keepLines w:val="false"/>
        <w:widowControl/>
        <w:spacing w:lineRule="atLeast" w:line="30" w:before="0" w:after="22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通过信函方式将意见寄至：清远市新城半环北路国家税务总局清远市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产和行为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，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518</w:t>
      </w:r>
    </w:p>
    <w:p>
      <w:pPr>
        <w:pStyle w:val="Style13"/>
        <w:keepNext w:val="false"/>
        <w:keepLines w:val="false"/>
        <w:widowControl/>
        <w:spacing w:lineRule="atLeast" w:line="30" w:before="0" w:after="22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征求意见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社会公众如对上述文件有意见和建议的，请在征求意见时间截止前反馈。提出不同意见的，请说明理由。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税务总局清远市税务局 清远市住房和城乡建设局关于发布清远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土地增值税扣除项目金额标准的公告（征求意见稿）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《国家税务总局清远市税务局 清远市住房和城乡建设局关于发布清远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土地增值税扣除项目金额标准的公告》的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求意见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税务总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市税务局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住房和城乡建设局</w:t>
      </w:r>
    </w:p>
    <w:p>
      <w:pPr>
        <w:pStyle w:val="Style13"/>
        <w:keepNext w:val="false"/>
        <w:keepLines w:val="false"/>
        <w:widowControl/>
        <w:pBdr/>
        <w:spacing w:lineRule="atLeast" w:line="30" w:before="0" w:after="22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        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ocialshare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Sharebtnm">
    <w:name w:val="sharebtn_m"/>
    <w:basedOn w:val="Style12"/>
    <w:qFormat/>
    <w:rPr>
      <w:vanish/>
    </w:rPr>
  </w:style>
  <w:style w:type="character" w:styleId="Txt">
    <w:name w:val="txt"/>
    <w:basedOn w:val="Style12"/>
    <w:qFormat/>
    <w:rPr>
      <w:color w:val="F1F1F1"/>
    </w:rPr>
  </w:style>
  <w:style w:type="character" w:styleId="Txt1">
    <w:name w:val="txt1"/>
    <w:basedOn w:val="Style12"/>
    <w:qFormat/>
    <w:rPr>
      <w:color w:val="F1F1F1"/>
    </w:rPr>
  </w:style>
  <w:style w:type="character" w:styleId="Txtbg">
    <w:name w:val="txtbg"/>
    <w:basedOn w:val="Style12"/>
    <w:qFormat/>
    <w:rPr>
      <w:shd w:fill="000000" w:val="clear"/>
    </w:rPr>
  </w:style>
  <w:style w:type="character" w:styleId="Txtbg1">
    <w:name w:val="txtbg1"/>
    <w:basedOn w:val="Style12"/>
    <w:qFormat/>
    <w:rPr>
      <w:shd w:fill="000000" w:val="clear"/>
    </w:rPr>
  </w:style>
  <w:style w:type="character" w:styleId="Llcslm">
    <w:name w:val="llcs_lm"/>
    <w:basedOn w:val="Style12"/>
    <w:qFormat/>
    <w:rPr>
      <w:vanish/>
    </w:rPr>
  </w:style>
  <w:style w:type="character" w:styleId="Llcs4">
    <w:name w:val="llcs4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weibo.com/share/share.php?url=https://guangdong.chinatax.gov.cn/gdsw/zqsw_tzgg/2022-05/20/content_8902b73cea3e478d9a84057f01beede4.shtml&amp;title=&#22269;&#23478;&#31246;&#21153;&#24635;&#23616;&#32903;&#24198;&#24066;&#31246;&#21153;&#23616; &#32903;&#24198;&#24066;&#20303;&#25151;&#21644;&#22478;&#20065;&#24314;&#35774;&#23616;&#20851;&#20110;&#12298;&#22269;&#23478;&#31246;&#21153;&#24635;&#23616;&#32903;&#24198;&#24066;&#31246;&#21153;&#23616; &#32903;&#24198;&#24066;&#20303;&#25151;&#21644;&#22478;&#20065;&#24314;&#35774;&#23616;&#20851;&#20110;&#21457;&#24067;&#32903;&#24198;&#24066;2018-2019&#24180;&#22303;&#22320;&#22686;&#20540;&#31246;&#24037;&#31243;&#36896;&#20215;&#26680;&#23450;&#25187;&#38500;&#26631;&#20934;&#30340;&#20844;&#21578;&#65288;&#24449;&#27714;&#24847;&#35265;&#31295;&#65289;&#12299;&#20844;&#24320;&#24449;&#27714;&#24847;&#35265;&#30340;&#36890;&#30693;&amp;pic=https://guangdong.chinatax.gov.cn/gdsw/zqsw_header/201908/0207dffbbf1e4a7eac2c3b8a74a5174b/images/6a7fa1a7c50749538f7faa133a493d5e.png&amp;app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碧君</cp:lastModifiedBy>
  <dcterms:modified xsi:type="dcterms:W3CDTF">2023-09-26T02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B52D8A624293ADD717F7273A99B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