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 xml:space="preserve">1             </w:t>
      </w:r>
      <w:r>
        <w:rPr>
          <w:rFonts w:ascii="仿宋_GB2312" w:hAnsi="仿宋_GB2312" w:eastAsia="黑体;SimHei"/>
          <w:sz w:val="28"/>
          <w:szCs w:val="28"/>
        </w:rPr>
        <w:t>电子发票适用范围一览表</w:t>
      </w:r>
    </w:p>
    <w:tbl>
      <w:tblPr>
        <w:tblW w:w="986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24"/>
        <w:gridCol w:w="31"/>
        <w:gridCol w:w="4235"/>
        <w:gridCol w:w="10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 w:val="24"/>
                <w:szCs w:val="24"/>
              </w:rPr>
              <w:t>电子发票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 w:val="24"/>
                <w:szCs w:val="24"/>
              </w:rPr>
              <w:t>适用行业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 w:val="24"/>
                <w:szCs w:val="24"/>
              </w:rPr>
              <w:t>取代原有发票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东省地方税收通用发票（电子—平推）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适用其他服务业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典当业、拍卖业、旅游业、广告业、装卸搬运业、文化体育业、仓储业、租赁业、卫生医疗业、代理业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代《广东省广州市税控专用发票》、《广东省广州市服务业发票》、《广东省广州市典当业发票》、《广东省广州市拍卖业发票》、《广东省广州市旅游业发票》、《广东省广州市广告业发票》、《广东省地方税收通用定额发票》《广东省广州市社会医疗单位收费发票》、《广东省广州市地方税收通用发票》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定行业付款方为个人的发票可自动参加发票抽奖。</w:t>
            </w:r>
          </w:p>
        </w:tc>
      </w:tr>
      <w:tr>
        <w:trPr>
          <w:trHeight w:val="104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广东省地方税收通用发票（电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孔）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适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饮食业、娱乐业、旅店业、其他服务业中的美容美发和沐浴桑拿业务。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取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广东省地方税收通用定额发票》、《广东省广州市旅业房租发票》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《建筑业统一发票（电子）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适用于建筑业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代《建筑业统一发票（自开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《销售不动产统一发票（电子）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适用于房地产业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取代《销售不动产统一发票（自开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《国际海运业运输专用发票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电子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适用于国际海运业运输业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取代《国际海运业运输专用发票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《国际海运业船舶代理专用发票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电子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适用于国际海运业船舶代理业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取代《国际海运业船舶代理专用发票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《国际货物运输代理业专用发票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电子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适用于国际货物运输代理业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取代《国际货物运输代理业专用发票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《银行业代收费业务专用发票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电子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适用于银行代收费业务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取代《银行业代收费业务专用发票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《报关代理业专用发票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电子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适用于报关代理业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取代《报关代理业专用发票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《保险业专用发票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电子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适用于财产保险业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取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保险业专用发票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《保险中介服务统一发票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电子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适用于保险中介业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取代《保险中介服务统一发票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eastAsia="华康简标题宋;宋体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自动化专用标题"/>
    <w:basedOn w:val="Heading"/>
    <w:qFormat/>
    <w:pPr>
      <w:ind w:hanging="0"/>
    </w:pPr>
    <w:rPr>
      <w:rFonts w:ascii="Times New Roman" w:hAnsi="Times New Roman" w:eastAsia="仿宋_GB2312" w:cs="Times New Roman"/>
      <w:sz w:val="32"/>
    </w:rPr>
  </w:style>
  <w:style w:type="paragraph" w:styleId="Style16">
    <w:name w:val="办公自动化专用正文"/>
    <w:basedOn w:val="Normal"/>
    <w:qFormat/>
    <w:pPr>
      <w:spacing w:lineRule="atLeast" w:line="500"/>
      <w:ind w:firstLine="624"/>
    </w:pPr>
    <w:rPr>
      <w:rFonts w:eastAsia="楷体_GB231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4:00Z</dcterms:created>
  <dc:creator>赵焕然(海珠政策法规科、征收管理科)</dc:creator>
  <dc:description/>
  <cp:keywords/>
  <dc:language>en-US</dc:language>
  <cp:lastModifiedBy>卞红(纳税人服务中心)</cp:lastModifiedBy>
  <dcterms:modified xsi:type="dcterms:W3CDTF">2010-04-30T07:34:00Z</dcterms:modified>
  <cp:revision>3</cp:revision>
  <dc:subject/>
  <dc:title>附件1             电子发票适用范围一览表</dc:title>
</cp:coreProperties>
</file>