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纳税人委托拍卖登记审核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纳税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籍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身份证明类别：□身份证 □军官证 □护照 □通行证 □回乡证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明号码：□□□□□□□□□□□□□□□□□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境内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政编码：□□□□□□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92"/>
        <w:gridCol w:w="2686"/>
        <w:gridCol w:w="2528"/>
      </w:tblGrid>
      <w:tr>
        <w:trPr>
          <w:trHeight w:val="514" w:hRule="exac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交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收入额（元）</w:t>
            </w:r>
          </w:p>
        </w:tc>
      </w:tr>
      <w:tr>
        <w:trPr>
          <w:trHeight w:val="450" w:hRule="exac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易相关资料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提供资料情况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审核</w:t>
            </w:r>
          </w:p>
        </w:tc>
      </w:tr>
      <w:tr>
        <w:trPr>
          <w:trHeight w:val="461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卖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</w:t>
            </w:r>
          </w:p>
        </w:tc>
      </w:tr>
      <w:tr>
        <w:trPr>
          <w:trHeight w:val="3303" w:hRule="exac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身份证明复印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财产原值的合法有效凭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缴纳相关税金及附加的凭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实际支付合理费用的凭证□海外回流文物认定证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减免税文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提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合法有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合法有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合法有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合法有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□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提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合法有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合法有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合法有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合法有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□无</w:t>
            </w:r>
          </w:p>
        </w:tc>
      </w:tr>
      <w:tr>
        <w:trPr>
          <w:trHeight w:val="77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收方式审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 同意拍卖单位确定的征收方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据实征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核定征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据实征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核定征收</w:t>
            </w:r>
          </w:p>
        </w:tc>
      </w:tr>
      <w:tr>
        <w:trPr>
          <w:trHeight w:val="77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签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员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（盖章）：</w:t>
            </w:r>
          </w:p>
        </w:tc>
      </w:tr>
      <w:tr>
        <w:trPr>
          <w:trHeight w:val="567" w:hRule="exac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当纳税人与拍卖单位对采用征收方式意见不一致时，本表报主管地税机关审核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6:00Z</dcterms:created>
  <dc:creator>金琛</dc:creator>
  <dc:description/>
  <dc:language>en-US</dc:language>
  <cp:lastModifiedBy>金琛</cp:lastModifiedBy>
  <dcterms:modified xsi:type="dcterms:W3CDTF">2007-08-30T07:22:00Z</dcterms:modified>
  <cp:revision>5</cp:revision>
  <dc:subject/>
  <dc:title>附件：</dc:title>
</cp:coreProperties>
</file>