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黑体;宋体" w:hAnsi="黑体;宋体" w:eastAsia="黑体;宋体" w:cs="仿宋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仿宋" w:eastAsia="黑体;宋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auto" w:line="384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清远市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列名大企业名册信息表</w:t>
      </w:r>
    </w:p>
    <w:tbl>
      <w:tblPr>
        <w:tblW w:w="864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2601"/>
        <w:gridCol w:w="1384"/>
        <w:gridCol w:w="522"/>
        <w:gridCol w:w="164"/>
        <w:gridCol w:w="3246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电子档案号（自动编号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企业管理层级编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纳税人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纳税人识别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统一社会信用代码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登记注册类型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核算方式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国标行业（主行业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主管税务机关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所在国家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地区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填表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二、组织架构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集团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上级企业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三、企业规模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上一年度缴纳税额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上一年度营业收入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是否为上市公司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</w:rPr>
              <w:t>股票代码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003" w:firstLine="604"/>
        <w:jc w:val="righ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炜</dc:creator>
  <dc:description/>
  <dc:language>en-US</dc:language>
  <cp:lastModifiedBy>罗炜</cp:lastModifiedBy>
  <dcterms:modified xsi:type="dcterms:W3CDTF">2020-11-10T07:19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