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Cs/>
          <w:sz w:val="32"/>
          <w:szCs w:val="32"/>
          <w:ins w:id="3" w:author="胡群" w:date="2015-04-14T17:19:00Z"/>
        </w:rPr>
      </w:pPr>
      <w:ins w:id="0" w:author="胡群" w:date="2015-04-14T17:19:00Z">
        <w:r>
          <w:rPr>
            <w:rFonts w:ascii="黑体;SimHei" w:hAnsi="黑体;SimHei" w:cs="华文中宋" w:eastAsia="黑体;SimHei"/>
            <w:bCs/>
            <w:sz w:val="32"/>
            <w:szCs w:val="32"/>
          </w:rPr>
          <w:t>附件</w:t>
        </w:r>
      </w:ins>
      <w:ins w:id="1" w:author="胡群" w:date="2015-04-14T17:19:00Z">
        <w:r>
          <w:rPr>
            <w:rFonts w:eastAsia="黑体;SimHei" w:cs="华文中宋" w:ascii="黑体;SimHei" w:hAnsi="黑体;SimHei"/>
            <w:bCs/>
            <w:sz w:val="32"/>
            <w:szCs w:val="32"/>
          </w:rPr>
          <w:t>1</w:t>
        </w:r>
      </w:ins>
      <w:del w:id="2" w:author="王红玲" w:date="2015-04-16T09:32:00Z">
        <w:r>
          <w:rPr>
            <w:rFonts w:ascii="黑体;SimHei" w:hAnsi="黑体;SimHei" w:cs="华文中宋" w:eastAsia="黑体;SimHei"/>
            <w:bCs/>
            <w:sz w:val="32"/>
            <w:szCs w:val="32"/>
          </w:rPr>
          <w:delText>：</w:delText>
        </w:r>
      </w:del>
    </w:p>
    <w:p>
      <w:pPr>
        <w:pStyle w:val="Normal"/>
        <w:jc w:val="center"/>
        <w:rPr/>
      </w:pPr>
      <w:r>
        <w:rPr/>
        <w:t>委托邮政可代开与不予代开品目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55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4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范 围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5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类  型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6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品 目 名 称</w:t>
              </w:r>
            </w:ins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" w:author="胡群" w:date="2015-04-14T17:19:00Z"/>
              </w:rPr>
            </w:pPr>
            <w:ins w:id="7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可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10" w:author="胡群" w:date="2015-04-14T17:19:00Z"/>
              </w:rPr>
            </w:pPr>
            <w:ins w:id="9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代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12" w:author="胡群" w:date="2015-04-14T17:19:00Z"/>
              </w:rPr>
            </w:pPr>
            <w:ins w:id="11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开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14" w:author="胡群" w:date="2015-04-14T17:19:00Z"/>
              </w:rPr>
            </w:pPr>
            <w:ins w:id="13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范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15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围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6" w:author="胡群" w:date="2015-04-14T17:19:00Z">
              <w:r>
                <w:rPr>
                  <w:rFonts w:ascii="仿宋_GB2312" w:hAnsi="仿宋_GB2312" w:eastAsia="仿宋_GB2312"/>
                  <w:sz w:val="24"/>
                </w:rPr>
                <w:t>商业零售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7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食品，纺织、服装，日用品，办公用品，河沙，土，石（建筑用石），砖，瓦，灰</w:t>
              </w:r>
            </w:ins>
            <w:ins w:id="18" w:author="胡群" w:date="2015-04-14T17:19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,</w:t>
              </w:r>
            </w:ins>
            <w:ins w:id="19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其他符合法律法规规定交易的非免税产品，</w:t>
              </w:r>
            </w:ins>
            <w:ins w:id="20" w:author="胡群" w:date="2015-04-14T17:19:00Z">
              <w:r>
                <w:rPr>
                  <w:rFonts w:ascii="仿宋_GB2312" w:hAnsi="仿宋_GB2312" w:cs="宋体;SimSun" w:eastAsia="仿宋_GB2312"/>
                  <w:b/>
                  <w:color w:val="000000"/>
                  <w:sz w:val="24"/>
                </w:rPr>
                <w:t>不包括销售炸药、雷管、药品（或农药）、医疗器械、种子、化肥、汽车销售、汽油（柴油）、旧固定资产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21" w:author="胡群" w:date="2015-04-14T17:19:00Z">
              <w:r>
                <w:rPr>
                  <w:rFonts w:ascii="仿宋_GB2312" w:hAnsi="仿宋_GB2312" w:eastAsia="仿宋_GB2312"/>
                  <w:sz w:val="24"/>
                </w:rPr>
                <w:t>修理修配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22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摩托车、自行车修理与维护，计算机修理，通讯设备修理，家用电器修理，其他日用产品修理</w:t>
              </w:r>
            </w:ins>
            <w:ins w:id="23" w:author="胡群" w:date="2015-04-14T17:19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,</w:t>
              </w:r>
            </w:ins>
            <w:ins w:id="24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其他未列明的修理修配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25" w:author="胡群" w:date="2015-04-14T17:19:00Z">
              <w:r>
                <w:rPr>
                  <w:rFonts w:ascii="仿宋_GB2312" w:hAnsi="仿宋_GB2312" w:eastAsia="仿宋_GB2312"/>
                  <w:sz w:val="24"/>
                </w:rPr>
                <w:t>有形动产租赁服务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26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汽车租赁，农业机械租赁，建筑工程机械与设备租赁，计算机及通讯设备租赁，其他机械与设备租赁</w:t>
              </w:r>
            </w:ins>
            <w:ins w:id="27" w:author="胡群" w:date="2015-04-14T17:19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,</w:t>
              </w:r>
            </w:ins>
            <w:ins w:id="28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其他未列明的有形动产租赁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29" w:author="胡群" w:date="2015-04-14T17:19:00Z">
              <w:r>
                <w:rPr>
                  <w:rFonts w:ascii="仿宋_GB2312" w:hAnsi="仿宋_GB2312" w:eastAsia="仿宋_GB2312"/>
                  <w:sz w:val="24"/>
                </w:rPr>
                <w:t>交通运输服务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0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道路货物运输</w:t>
              </w:r>
            </w:ins>
            <w:ins w:id="31" w:author="胡群" w:date="2015-04-14T17:19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,</w:t>
              </w:r>
            </w:ins>
            <w:ins w:id="32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水路运输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3" w:author="胡群" w:date="2015-04-14T17:19:00Z">
              <w:r>
                <w:rPr>
                  <w:rFonts w:ascii="仿宋_GB2312" w:hAnsi="仿宋_GB2312" w:eastAsia="仿宋_GB2312"/>
                  <w:sz w:val="24"/>
                </w:rPr>
                <w:t>装卸搬运服务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4" w:author="胡群" w:date="2015-04-14T17:19:00Z">
              <w:r>
                <w:rPr>
                  <w:rFonts w:ascii="仿宋_GB2312" w:hAnsi="仿宋_GB2312" w:eastAsia="仿宋_GB2312"/>
                  <w:sz w:val="24"/>
                </w:rPr>
                <w:t>装卸搬运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35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应税劳务（加工）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36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加工费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37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鉴证咨询服务业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38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认证服务、 鉴证服务、咨询服务、其他未列明的鉴证咨询服务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39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文化创意服务业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40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广告、市场管理、会议及展览服务、办公服务、工程勘察设计、测绘服务、其他未列明的文化创意服务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41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研发和技术服务业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42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技术推广服务、农业技术推广服务、节能技术推广服务、其他未列明的研发和技术服务</w:t>
              </w:r>
            </w:ins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43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信息技术服务业</w:t>
              </w:r>
            </w:ins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</w:rPr>
            </w:pPr>
            <w:ins w:id="44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集成电路设计、数据处理和存储服务、其他未列明的信息技术服务业</w:t>
              </w:r>
            </w:ins>
          </w:p>
        </w:tc>
      </w:tr>
      <w:tr>
        <w:trPr>
          <w:trHeight w:val="8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46" w:author="胡群" w:date="2015-04-14T17:19:00Z"/>
              </w:rPr>
            </w:pPr>
            <w:ins w:id="45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不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48" w:author="胡群" w:date="2015-04-14T17:19:00Z"/>
              </w:rPr>
            </w:pPr>
            <w:ins w:id="47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予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50" w:author="胡群" w:date="2015-04-14T17:19:00Z"/>
              </w:rPr>
            </w:pPr>
            <w:ins w:id="49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代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52" w:author="胡群" w:date="2015-04-14T17:19:00Z"/>
              </w:rPr>
            </w:pPr>
            <w:ins w:id="51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开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54" w:author="胡群" w:date="2015-04-14T17:19:00Z"/>
              </w:rPr>
            </w:pPr>
            <w:ins w:id="53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范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55" w:author="胡群" w:date="2015-04-14T17:1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围</w:t>
              </w:r>
            </w:ins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56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免税收入</w:t>
              </w:r>
            </w:ins>
          </w:p>
        </w:tc>
      </w:tr>
      <w:tr>
        <w:trPr>
          <w:trHeight w:val="7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57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药品、医疗器械、烟、种子、化肥等国家实行专营的货物经营收入</w:t>
              </w:r>
            </w:ins>
          </w:p>
        </w:tc>
      </w:tr>
      <w:tr>
        <w:trPr>
          <w:trHeight w:val="7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58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已办理税务登记并领取发票纳税人的生产、经营收入的</w:t>
              </w:r>
            </w:ins>
          </w:p>
        </w:tc>
      </w:tr>
      <w:tr>
        <w:trPr>
          <w:trHeight w:val="7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59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非国税部门管理的经营收入</w:t>
              </w:r>
            </w:ins>
          </w:p>
        </w:tc>
      </w:tr>
      <w:tr>
        <w:trPr>
          <w:trHeight w:val="6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60" w:author="胡群" w:date="2015-04-14T17:19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收款方或付款方均不在受托方所属辖区范围内的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6:00Z</dcterms:created>
  <dc:creator>胡群</dc:creator>
  <dc:description/>
  <cp:keywords/>
  <dc:language>en-US</dc:language>
  <cp:lastModifiedBy> </cp:lastModifiedBy>
  <dcterms:modified xsi:type="dcterms:W3CDTF">2018-07-04T03:36:00Z</dcterms:modified>
  <cp:revision>2</cp:revision>
  <dc:subject/>
  <dc:title>附件1：</dc:title>
</cp:coreProperties>
</file>