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纳税信用复评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5"/>
        <w:gridCol w:w="2325"/>
        <w:gridCol w:w="2314"/>
      </w:tblGrid>
      <w:tr>
        <w:trPr>
          <w:trHeight w:val="510" w:hRule="exac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名称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管税务机关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联系电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评的年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评价结果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原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纳税信用评价得分计算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直接判为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涉税申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对税（费）缴纳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对发票与税控器具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对登记与账簿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对纳税评估、税务审计、反避税调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对税务稽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对外部评价信息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其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</w:tc>
      </w:tr>
      <w:tr>
        <w:trPr>
          <w:trHeight w:val="2268" w:hRule="exac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下由税务机关填写</w:t>
            </w:r>
          </w:p>
        </w:tc>
      </w:tr>
      <w:tr>
        <w:trPr>
          <w:trHeight w:val="2071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税务机关将在受理申请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完成纳税信用复评，届时您可向主管</w:t>
      </w:r>
    </w:p>
    <w:p>
      <w:pPr>
        <w:pStyle w:val="Normal"/>
        <w:ind w:left="1078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税务机关查询纳税信用复评信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一式</w:t>
      </w: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sz w:val="24"/>
        </w:rPr>
        <w:t>份，主管税务机关留存两份，返纳税人一份。</w:t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6:00Z</dcterms:created>
  <dc:creator>罗名</dc:creator>
  <dc:description/>
  <dc:language>en-US</dc:language>
  <cp:lastModifiedBy>梁伟建</cp:lastModifiedBy>
  <cp:lastPrinted>2015-05-28T16:52:00Z</cp:lastPrinted>
  <dcterms:modified xsi:type="dcterms:W3CDTF">2019-04-17T07:04:27Z</dcterms:modified>
  <cp:revision>4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