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年度纳税信用评价信息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05"/>
        <w:gridCol w:w="2325"/>
        <w:gridCol w:w="1034"/>
        <w:gridCol w:w="1291"/>
        <w:gridCol w:w="2305"/>
      </w:tblGrid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名称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税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经营地址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管税务机关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信用评价得分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评价结果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级（或因                         年度未予评价）</w:t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部参考信息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良记录：</w:t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良记录：</w:t>
            </w:r>
          </w:p>
        </w:tc>
      </w:tr>
      <w:tr>
        <w:trPr>
          <w:trHeight w:val="510" w:hRule="exact"/>
        </w:trPr>
        <w:tc>
          <w:tcPr>
            <w:tcW w:w="91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纳税信用评价指标记分记录</w:t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代码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名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记分</w:t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管税务机关：                                     评价时间：      年  月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6:00Z</dcterms:created>
  <dc:creator>罗名</dc:creator>
  <dc:description/>
  <dc:language>en-US</dc:language>
  <cp:lastModifiedBy>梁伟建</cp:lastModifiedBy>
  <cp:lastPrinted>2015-05-28T16:17:00Z</cp:lastPrinted>
  <dcterms:modified xsi:type="dcterms:W3CDTF">2019-04-17T07:04:26Z</dcterms:modified>
  <cp:revision>3</cp:revision>
  <dc:subject/>
  <dc:title>纳税信用补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