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</w:p>
    <w:p>
      <w:pPr>
        <w:pStyle w:val="Style1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＿＿＿研发项目可加计扣除研究开发费用情况归集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已计入无形资产成本的费用除外）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18"/>
          <w:szCs w:val="18"/>
        </w:rPr>
        <w:t>________</w:t>
      </w:r>
      <w:r>
        <w:rPr>
          <w:rFonts w:ascii="宋体;SimSun" w:hAnsi="宋体;SimSun" w:cs="宋体;SimSun"/>
          <w:b/>
          <w:sz w:val="18"/>
          <w:szCs w:val="18"/>
        </w:rPr>
        <w:t>年度                金额单位：元（列至角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18"/>
        <w:gridCol w:w="2640"/>
      </w:tblGrid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  用  项  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生额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研发活动直接消耗的材料、燃料和动力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直接从事研发活动的本企业在职人员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、薪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津贴、补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专门用于研发活动的有关折旧费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规定一次或分次摊入管理费的仪器和设备除外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专门用于研发活动的有关租赁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专门用于研发活动的有关无形资产摊销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专利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六、专门用于中间试验和产品试制的模具、工艺装备开发及制造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研发成果论证、鉴定、评审、验收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与研发活动直接相关的其它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产品设计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工艺规程制定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图书资料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翻译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6+12+16+20+25+27+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有关部门和母公司取得的研究开发费专项拨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计扣除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9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39:00Z</dcterms:modified>
  <cp:revision>1</cp:revision>
  <dc:subject/>
  <dc:title>附件16：</dc:title>
</cp:coreProperties>
</file>