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36"/>
          <w:szCs w:val="36"/>
        </w:rPr>
      </w:pPr>
      <w:ins w:id="0" w:author="刘淑萍" w:date="2015-12-02T17:33:00Z">
        <w:r>
          <w:rPr>
            <w:rFonts w:ascii="黑体;SimHei" w:hAnsi="黑体;SimHei" w:eastAsia="黑体;SimHei"/>
            <w:b/>
            <w:sz w:val="36"/>
            <w:szCs w:val="36"/>
          </w:rPr>
          <w:t>附件</w:t>
        </w:r>
      </w:ins>
      <w:ins w:id="1" w:author="刘淑萍" w:date="2015-12-02T17:33:00Z">
        <w:r>
          <w:rPr>
            <w:rFonts w:eastAsia="黑体;SimHei" w:ascii="黑体;SimHei" w:hAnsi="黑体;SimHei"/>
            <w:b/>
            <w:sz w:val="36"/>
            <w:szCs w:val="36"/>
          </w:rPr>
          <w:t>1</w:t>
        </w:r>
      </w:ins>
      <w:ins w:id="2" w:author="刘淑萍" w:date="2015-12-02T17:38:00Z">
        <w:r>
          <w:rPr>
            <w:rFonts w:eastAsia="黑体;SimHei" w:ascii="黑体;SimHei" w:hAnsi="黑体;SimHei"/>
            <w:b/>
            <w:sz w:val="36"/>
            <w:szCs w:val="36"/>
          </w:rPr>
          <w:t xml:space="preserve">   </w:t>
        </w:r>
      </w:ins>
      <w:ins w:id="3" w:author="刘淑萍" w:date="2015-12-02T17:37:00Z">
        <w:r>
          <w:rPr>
            <w:b/>
            <w:sz w:val="36"/>
            <w:szCs w:val="36"/>
          </w:rPr>
          <w:t>应退税款事先向市国</w:t>
        </w:r>
      </w:ins>
      <w:ins w:id="4" w:author="刘淑萍" w:date="2015-12-03T08:51:00Z">
        <w:r>
          <w:rPr>
            <w:b/>
            <w:sz w:val="36"/>
            <w:szCs w:val="36"/>
          </w:rPr>
          <w:t>家</w:t>
        </w:r>
      </w:ins>
      <w:ins w:id="5" w:author="刘淑萍" w:date="2015-12-02T17:37:00Z">
        <w:r>
          <w:rPr>
            <w:b/>
            <w:sz w:val="36"/>
            <w:szCs w:val="36"/>
          </w:rPr>
          <w:t>税</w:t>
        </w:r>
      </w:ins>
      <w:ins w:id="6" w:author="刘淑萍" w:date="2015-12-03T08:51:00Z">
        <w:r>
          <w:rPr>
            <w:b/>
            <w:sz w:val="36"/>
            <w:szCs w:val="36"/>
          </w:rPr>
          <w:t>务</w:t>
        </w:r>
      </w:ins>
      <w:ins w:id="7" w:author="刘淑萍" w:date="2015-12-02T17:37:00Z">
        <w:r>
          <w:rPr>
            <w:b/>
            <w:sz w:val="36"/>
            <w:szCs w:val="36"/>
          </w:rPr>
          <w:t>局报告标准</w:t>
        </w:r>
      </w:ins>
      <w:del w:id="8" w:author="刘淑萍" w:date="2015-12-02T17:33:00Z">
        <w:r>
          <w:rPr>
            <w:b/>
            <w:sz w:val="36"/>
            <w:szCs w:val="36"/>
          </w:rPr>
          <w:delText>应退税款事先向市国税局报告标准</w:delText>
        </w:r>
      </w:del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9" w:author="蔡正文" w:date="2015-11-10T15:48:00Z">
              <w:r>
                <w:rPr>
                  <w:b/>
                  <w:sz w:val="24"/>
                </w:rPr>
                <w:t>地市名称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ins w:id="11" w:author="蔡正文" w:date="2015-11-10T15:48:00Z"/>
              </w:rPr>
            </w:pPr>
            <w:ins w:id="10" w:author="蔡正文" w:date="2015-11-10T15:48:00Z">
              <w:r>
                <w:rPr>
                  <w:b/>
                  <w:sz w:val="24"/>
                </w:rPr>
                <w:t>单户企业连续三个月</w:t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12" w:author="蔡正文" w:date="2015-11-10T15:48:00Z">
              <w:r>
                <w:rPr>
                  <w:b/>
                  <w:sz w:val="24"/>
                </w:rPr>
                <w:t>应退税款累计金额（万元）</w:t>
              </w:r>
            </w:ins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13" w:author="蔡正文" w:date="2015-11-10T15:48:00Z">
              <w:r>
                <w:rPr>
                  <w:b/>
                  <w:sz w:val="24"/>
                </w:rPr>
                <w:t>单笔应退税款金额（万元）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14" w:author="蔡正文" w:date="2015-11-10T15:48:00Z">
              <w:r>
                <w:rPr/>
                <w:t>广州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15" w:author="蔡正文" w:date="2015-11-10T15:48:00Z">
              <w:r>
                <w:rPr/>
                <w:t>5000</w:t>
              </w:r>
            </w:ins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16" w:author="蔡正文" w:date="2015-11-10T15:48:00Z">
              <w:r>
                <w:rPr/>
                <w:t>2000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17" w:author="蔡正文" w:date="2015-11-10T15:48:00Z">
              <w:r>
                <w:rPr/>
                <w:t>珠海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18" w:author="蔡正文" w:date="2015-11-10T15:48:00Z">
              <w:r>
                <w:rPr/>
                <w:t>1000</w:t>
              </w:r>
            </w:ins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19" w:author="蔡正文" w:date="2015-11-10T15:48:00Z">
              <w:r>
                <w:rPr/>
                <w:t>500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20" w:author="蔡正文" w:date="2015-11-10T15:48:00Z">
              <w:r>
                <w:rPr/>
                <w:t>汕头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21" w:author="蔡正文" w:date="2015-11-10T15:48:00Z">
              <w:r>
                <w:rPr/>
                <w:t>300</w:t>
              </w:r>
            </w:ins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22" w:author="蔡正文" w:date="2015-11-10T15:48:00Z">
              <w:r>
                <w:rPr/>
                <w:t>100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23" w:author="蔡正文" w:date="2015-11-10T15:48:00Z">
              <w:r>
                <w:rPr/>
                <w:t>韶关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24" w:author="蔡正文" w:date="2015-11-10T15:48:00Z">
              <w:r>
                <w:rPr/>
                <w:t>5000</w:t>
              </w:r>
            </w:ins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25" w:author="蔡正文" w:date="2015-11-10T15:48:00Z">
              <w:r>
                <w:rPr/>
                <w:t>2000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26" w:author="蔡正文" w:date="2015-11-10T15:48:00Z">
              <w:r>
                <w:rPr/>
                <w:t>河源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27" w:author="蔡正文" w:date="2015-11-10T15:48:00Z">
              <w:r>
                <w:rPr/>
                <w:t>200</w:t>
              </w:r>
            </w:ins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28" w:author="蔡正文" w:date="2015-11-10T15:48:00Z">
              <w:r>
                <w:rPr/>
                <w:t>100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29" w:author="蔡正文" w:date="2015-11-10T15:48:00Z">
              <w:r>
                <w:rPr/>
                <w:t>梅州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30" w:author="蔡正文" w:date="2015-11-10T15:48:00Z">
              <w:r>
                <w:rPr/>
                <w:t>300</w:t>
              </w:r>
            </w:ins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31" w:author="蔡正文" w:date="2015-11-10T15:48:00Z">
              <w:r>
                <w:rPr/>
                <w:t>100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32" w:author="蔡正文" w:date="2015-11-10T15:48:00Z">
              <w:r>
                <w:rPr/>
                <w:t>惠州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33" w:author="蔡正文" w:date="2015-11-10T15:48:00Z">
              <w:r>
                <w:rPr/>
                <w:t>1000</w:t>
              </w:r>
            </w:ins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34" w:author="蔡正文" w:date="2015-11-10T15:48:00Z">
              <w:r>
                <w:rPr/>
                <w:t>500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35" w:author="蔡正文" w:date="2015-11-10T15:48:00Z">
              <w:r>
                <w:rPr/>
                <w:t>潮州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36" w:author="蔡正文" w:date="2015-11-10T15:48:00Z">
              <w:r>
                <w:rPr/>
                <w:t>300</w:t>
              </w:r>
            </w:ins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37" w:author="蔡正文" w:date="2015-11-10T15:48:00Z">
              <w:r>
                <w:rPr/>
                <w:t>100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38" w:author="蔡正文" w:date="2015-11-10T15:48:00Z">
              <w:r>
                <w:rPr/>
                <w:t>汕尾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39" w:author="蔡正文" w:date="2015-11-10T15:48:00Z">
              <w:r>
                <w:rPr/>
                <w:t>1500</w:t>
              </w:r>
            </w:ins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40" w:author="蔡正文" w:date="2015-11-10T15:48:00Z">
              <w:r>
                <w:rPr/>
                <w:t>500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41" w:author="蔡正文" w:date="2015-11-10T15:48:00Z">
              <w:r>
                <w:rPr/>
                <w:t>东莞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42" w:author="蔡正文" w:date="2015-11-10T15:48:00Z">
              <w:r>
                <w:rPr/>
                <w:t>6000</w:t>
              </w:r>
            </w:ins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43" w:author="蔡正文" w:date="2015-11-10T15:48:00Z">
              <w:r>
                <w:rPr/>
                <w:t>3000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44" w:author="蔡正文" w:date="2015-11-10T15:48:00Z">
              <w:r>
                <w:rPr/>
                <w:t>中山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45" w:author="蔡正文" w:date="2015-11-10T15:48:00Z">
              <w:r>
                <w:rPr/>
                <w:t>5000</w:t>
              </w:r>
            </w:ins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46" w:author="蔡正文" w:date="2015-11-10T15:48:00Z">
              <w:r>
                <w:rPr/>
                <w:t>2000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47" w:author="蔡正文" w:date="2015-11-10T15:48:00Z">
              <w:r>
                <w:rPr/>
                <w:t>江门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48" w:author="蔡正文" w:date="2015-11-10T15:48:00Z">
              <w:r>
                <w:rPr/>
                <w:t>1000</w:t>
              </w:r>
            </w:ins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49" w:author="蔡正文" w:date="2015-11-10T15:48:00Z">
              <w:r>
                <w:rPr/>
                <w:t>500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50" w:author="蔡正文" w:date="2015-11-10T15:48:00Z">
              <w:r>
                <w:rPr/>
                <w:t>佛山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51" w:author="蔡正文" w:date="2015-11-10T15:48:00Z">
              <w:r>
                <w:rPr/>
                <w:t>10000</w:t>
              </w:r>
            </w:ins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52" w:author="蔡正文" w:date="2015-11-10T15:48:00Z">
              <w:r>
                <w:rPr/>
                <w:t>5000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53" w:author="蔡正文" w:date="2015-11-10T15:48:00Z">
              <w:r>
                <w:rPr/>
                <w:t>阳江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54" w:author="蔡正文" w:date="2015-11-10T15:48:00Z">
              <w:r>
                <w:rPr/>
                <w:t>1500</w:t>
              </w:r>
            </w:ins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55" w:author="蔡正文" w:date="2015-11-10T15:48:00Z">
              <w:r>
                <w:rPr/>
                <w:t>500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56" w:author="蔡正文" w:date="2015-11-10T15:48:00Z">
              <w:r>
                <w:rPr/>
                <w:t>湛江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57" w:author="蔡正文" w:date="2015-11-10T15:48:00Z">
              <w:r>
                <w:rPr/>
                <w:t>1000</w:t>
              </w:r>
            </w:ins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58" w:author="蔡正文" w:date="2015-11-10T15:48:00Z">
              <w:r>
                <w:rPr/>
                <w:t>500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59" w:author="蔡正文" w:date="2015-11-10T15:48:00Z">
              <w:r>
                <w:rPr/>
                <w:t>茂名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60" w:author="蔡正文" w:date="2015-11-10T15:48:00Z">
              <w:r>
                <w:rPr/>
                <w:t>500</w:t>
              </w:r>
            </w:ins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61" w:author="蔡正文" w:date="2015-11-10T15:48:00Z">
              <w:r>
                <w:rPr/>
                <w:t>200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62" w:author="蔡正文" w:date="2015-11-10T15:48:00Z">
              <w:r>
                <w:rPr/>
                <w:t>肇庆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63" w:author="蔡正文" w:date="2015-11-10T15:48:00Z">
              <w:r>
                <w:rPr/>
                <w:t>300</w:t>
              </w:r>
            </w:ins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64" w:author="蔡正文" w:date="2015-11-10T15:48:00Z">
              <w:r>
                <w:rPr/>
                <w:t>100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65" w:author="蔡正文" w:date="2015-11-10T15:48:00Z">
              <w:r>
                <w:rPr/>
                <w:t>云浮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66" w:author="蔡正文" w:date="2015-11-10T15:48:00Z">
              <w:r>
                <w:rPr/>
                <w:t>500</w:t>
              </w:r>
            </w:ins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67" w:author="蔡正文" w:date="2015-11-10T15:48:00Z">
              <w:r>
                <w:rPr/>
                <w:t>100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68" w:author="蔡正文" w:date="2015-11-10T15:48:00Z">
              <w:r>
                <w:rPr/>
                <w:t>清远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69" w:author="蔡正文" w:date="2015-11-10T15:48:00Z">
              <w:r>
                <w:rPr/>
                <w:t>300</w:t>
              </w:r>
            </w:ins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70" w:author="蔡正文" w:date="2015-11-10T15:48:00Z">
              <w:r>
                <w:rPr/>
                <w:t>100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71" w:author="蔡正文" w:date="2015-11-10T15:48:00Z">
              <w:r>
                <w:rPr/>
                <w:t>揭阳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72" w:author="蔡正文" w:date="2015-11-10T15:48:00Z">
              <w:r>
                <w:rPr/>
                <w:t>1000</w:t>
              </w:r>
            </w:ins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ins w:id="73" w:author="蔡正文" w:date="2015-11-10T15:48:00Z">
              <w:r>
                <w:rPr/>
                <w:t>500</w:t>
              </w:r>
            </w:ins>
          </w:p>
        </w:tc>
      </w:tr>
    </w:tbl>
    <w:p>
      <w:pPr>
        <w:pStyle w:val="Normal"/>
        <w:spacing w:lineRule="exact" w:line="700"/>
        <w:rPr>
          <w:del w:id="75" w:author="刘淑萍" w:date="2015-12-02T17:32:00Z"/>
        </w:rPr>
      </w:pPr>
      <w:del w:id="74" w:author="刘淑萍" w:date="2015-12-02T17:32:00Z">
        <w:r>
          <w:rPr/>
        </w:r>
      </w:del>
    </w:p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44:00Z</dcterms:created>
  <dc:creator>蔡正文</dc:creator>
  <dc:description/>
  <cp:keywords/>
  <dc:language>en-US</dc:language>
  <cp:lastModifiedBy>陈英</cp:lastModifiedBy>
  <dcterms:modified xsi:type="dcterms:W3CDTF">2015-12-10T01:44:00Z</dcterms:modified>
  <cp:revision>2</cp:revision>
  <dc:subject/>
  <dc:title>应退税款事先向市国税局报告标准</dc:title>
</cp:coreProperties>
</file>