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5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《国家税务总局云浮市税务局关于签订</w:t>
      </w:r>
    </w:p>
    <w:p>
      <w:pPr>
        <w:pStyle w:val="Normal"/>
        <w:widowControl/>
        <w:spacing w:lineRule="atLeast" w:line="195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委托银行划缴税（费）协议书的公告》</w:t>
      </w:r>
    </w:p>
    <w:p>
      <w:pPr>
        <w:pStyle w:val="Normal"/>
        <w:widowControl/>
        <w:spacing w:lineRule="atLeast" w:line="195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有关问题的说明</w:t>
      </w:r>
    </w:p>
    <w:p>
      <w:pPr>
        <w:pStyle w:val="Normal"/>
        <w:widowControl/>
        <w:spacing w:lineRule="atLeast" w:line="195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95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公告出台背景</w:t>
      </w:r>
    </w:p>
    <w:p>
      <w:pPr>
        <w:pStyle w:val="Normal"/>
        <w:widowControl/>
        <w:spacing w:lineRule="atLeast" w:line="195"/>
        <w:ind w:first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国家税务总局关于税务机构改革有关事项的公告》（国家税务总局公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、《国家税务总局广东省税务局关于税务机构改革有关事项的公告》（国家税务总局广东省税务局公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、《国家税务总局广东省税务局关于市县税务机构改革有关事项的公告》（国家税务总局广东省税务局公告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及相关文件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面落实党中央、国务院关于国税地税征管体制改革，原国税、地税机关税费征管的职责和工作由继续行使其职权的新机构承继，需对原《委托银行划缴税（费）协议书》部分内容进行修改。</w:t>
      </w:r>
    </w:p>
    <w:p>
      <w:pPr>
        <w:pStyle w:val="Normal"/>
        <w:widowControl/>
        <w:spacing w:lineRule="atLeast" w:line="195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新版《委托银行（金融机构）划缴税（费）协议书》主要修改部分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协议书编号。原协议书编号分为国税、地税，现修改为协议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应原国税，协议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应原地税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税务机关代码（县区级）：代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原国税税务机关代码；代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原地税税务机关代码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税地税征管体制改革过渡期内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委托银行（金融机构）划缴税费款协议书》加盖税务机关税费业务专用章。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社保费《委托缴税费协议书》原乙方主管税务机关填写部分，征收机关名称将改为继续行使其职权的新机构名称，代码为原地税税务机关代码，在国税地税征管体制改革过渡期内加盖税务机关税费业务专用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原签订的《委托银行（金融机构）划缴税（费）协议书》继续有效</w:t>
      </w:r>
    </w:p>
    <w:p>
      <w:pPr>
        <w:pStyle w:val="Normal"/>
        <w:widowControl/>
        <w:spacing w:lineRule="atLeast" w:line="19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公告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起施行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纳税人已与签订委托缴纳税（费）的协议，继续使用，无需重新签订委托协议即可通过财税库银横向联网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简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I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缴纳税（费）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公告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社保费缴费单位（人）签订委托缴纳税（费）的协议，继续有效，</w:t>
      </w:r>
      <w:r>
        <w:rPr>
          <w:rFonts w:ascii="仿宋_GB2312" w:hAnsi="仿宋_GB2312" w:cs="仿宋_GB2312" w:eastAsia="仿宋_GB2312"/>
          <w:sz w:val="32"/>
          <w:szCs w:val="32"/>
        </w:rPr>
        <w:t>社保费缴费单位（人）无需重新签订委托协议即可通过财税库行联网系统（</w:t>
      </w:r>
      <w:r>
        <w:rPr>
          <w:rFonts w:eastAsia="仿宋_GB2312" w:cs="仿宋_GB2312" w:ascii="仿宋_GB2312" w:hAnsi="仿宋_GB2312"/>
          <w:sz w:val="32"/>
          <w:szCs w:val="32"/>
        </w:rPr>
        <w:t>ETS</w:t>
      </w:r>
      <w:r>
        <w:rPr>
          <w:rFonts w:ascii="仿宋_GB2312" w:hAnsi="仿宋_GB2312" w:cs="仿宋_GB2312" w:eastAsia="仿宋_GB2312"/>
          <w:sz w:val="32"/>
          <w:szCs w:val="32"/>
        </w:rPr>
        <w:t>） 缴纳社保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7:00Z</dcterms:created>
  <dc:creator>李祺杰</dc:creator>
  <dc:description/>
  <cp:keywords/>
  <dc:language>en-US</dc:language>
  <cp:lastModifiedBy>黄雁豪</cp:lastModifiedBy>
  <dcterms:modified xsi:type="dcterms:W3CDTF">2018-07-20T10:03:00Z</dcterms:modified>
  <cp:revision>2</cp:revision>
  <dc:subject/>
  <dc:title>  一、公告出台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