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8522" w:type="dxa"/>
        <w:jc w:val="left"/>
        <w:tblInd w:w="0" w:type="dxa"/>
        <w:tblLayout w:type="fixed"/>
        <w:tblCellMar>
          <w:top w:w="0" w:type="dxa"/>
          <w:left w:w="108" w:type="dxa"/>
          <w:bottom w:w="0" w:type="dxa"/>
          <w:right w:w="108" w:type="dxa"/>
        </w:tblCellMar>
      </w:tblPr>
      <w:tblGrid>
        <w:gridCol w:w="492"/>
        <w:gridCol w:w="41"/>
        <w:gridCol w:w="1135"/>
        <w:gridCol w:w="663"/>
        <w:gridCol w:w="1548"/>
        <w:gridCol w:w="382"/>
        <w:gridCol w:w="242"/>
        <w:gridCol w:w="141"/>
        <w:gridCol w:w="141"/>
        <w:gridCol w:w="641"/>
        <w:gridCol w:w="1316"/>
        <w:gridCol w:w="232"/>
        <w:gridCol w:w="1548"/>
      </w:tblGrid>
      <w:tr>
        <w:trPr>
          <w:trHeight w:val="540" w:hRule="atLeast"/>
        </w:trPr>
        <w:tc>
          <w:tcPr>
            <w:tcW w:w="8522" w:type="dxa"/>
            <w:gridSpan w:val="13"/>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退（抵）税申请表</w:t>
            </w:r>
          </w:p>
        </w:tc>
      </w:tr>
      <w:tr>
        <w:trPr>
          <w:trHeight w:val="345" w:hRule="atLeast"/>
        </w:trPr>
        <w:tc>
          <w:tcPr>
            <w:tcW w:w="8522" w:type="dxa"/>
            <w:gridSpan w:val="13"/>
            <w:tcBorders/>
            <w:vAlign w:val="center"/>
          </w:tcPr>
          <w:p>
            <w:pPr>
              <w:pStyle w:val="Normal"/>
              <w:widowControl/>
              <w:jc w:val="right"/>
              <w:rPr>
                <w:rFonts w:ascii="宋体" w:hAnsi="宋体" w:cs="宋体"/>
                <w:b/>
                <w:b/>
                <w:color w:val="000000"/>
                <w:kern w:val="0"/>
                <w:sz w:val="22"/>
              </w:rPr>
            </w:pPr>
            <w:r>
              <w:rPr>
                <w:rFonts w:ascii="宋体" w:hAnsi="宋体" w:cs="宋体"/>
                <w:b/>
                <w:color w:val="000000"/>
                <w:kern w:val="0"/>
                <w:sz w:val="22"/>
              </w:rPr>
              <w:t>金额单位：元，至角分</w:t>
            </w:r>
          </w:p>
        </w:tc>
      </w:tr>
      <w:tr>
        <w:trPr>
          <w:trHeight w:val="430"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人名称</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     扣缴义务人□</w:t>
            </w:r>
          </w:p>
        </w:tc>
      </w:tr>
      <w:tr>
        <w:trPr>
          <w:trHeight w:val="540"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名称</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社会信用代码     （纳税人识别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人姓名</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类型</w:t>
            </w:r>
          </w:p>
        </w:tc>
        <w:tc>
          <w:tcPr>
            <w:tcW w:w="6191" w:type="dxa"/>
            <w:gridSpan w:val="9"/>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汇算结算退税□      误收退税□      留抵退税□</w:t>
            </w:r>
          </w:p>
        </w:tc>
      </w:tr>
      <w:tr>
        <w:trPr>
          <w:trHeight w:val="43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汇算结算、误收税款退税</w:t>
            </w:r>
          </w:p>
        </w:tc>
      </w:tr>
      <w:tr>
        <w:trPr>
          <w:trHeight w:val="431" w:hRule="atLeast"/>
        </w:trPr>
        <w:tc>
          <w:tcPr>
            <w:tcW w:w="4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原完税情况</w:t>
            </w:r>
          </w:p>
        </w:tc>
        <w:tc>
          <w:tcPr>
            <w:tcW w:w="18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种</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目名称</w:t>
            </w:r>
          </w:p>
        </w:tc>
        <w:tc>
          <w:tcPr>
            <w:tcW w:w="154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款所属时期</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票号码</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金额</w:t>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小写）</w:t>
            </w:r>
          </w:p>
        </w:tc>
        <w:tc>
          <w:tcPr>
            <w:tcW w:w="1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金额（小写）</w:t>
            </w:r>
          </w:p>
        </w:tc>
        <w:tc>
          <w:tcPr>
            <w:tcW w:w="61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留抵退税</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发生骗取留抵退税、出口退税或虚开增值税专用发票情形</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因偷税被税务机关处罚两次及以上</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起未享受即征即退、先征后返（退）政策</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口货物劳务、发生跨境应税行为，适用免抵退税办法</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连续六个月（按季纳税的，连续两个季度）增量留抵税额均大于零的起止时间</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年   月至       </w:t>
            </w:r>
          </w:p>
          <w:p>
            <w:pPr>
              <w:pStyle w:val="Normal"/>
              <w:widowControl/>
              <w:jc w:val="center"/>
              <w:rPr>
                <w:rFonts w:ascii="宋体" w:hAnsi="宋体" w:cs="宋体"/>
                <w:color w:val="000000"/>
                <w:kern w:val="0"/>
                <w:sz w:val="22"/>
              </w:rPr>
            </w:pPr>
            <w:r>
              <w:rPr>
                <w:rFonts w:ascii="宋体" w:hAnsi="宋体" w:cs="宋体"/>
                <w:color w:val="000000"/>
                <w:kern w:val="0"/>
                <w:sz w:val="22"/>
              </w:rPr>
              <w:t>年   月</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已申报免抵退税应退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增值税专用发票（含税控机动车销售统一发票）注明的增值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海关进口增值税专用缴款书注明的增值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解缴税款完税凭证注明的增值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全部已抵扣的进项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申请退还的增量留抵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税申请理由</w:t>
            </w:r>
          </w:p>
        </w:tc>
        <w:tc>
          <w:tcPr>
            <w:tcW w:w="68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经办人：                    （公章）</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年    月    日            </w:t>
            </w:r>
          </w:p>
        </w:tc>
      </w:tr>
      <w:tr>
        <w:trPr>
          <w:trHeight w:val="5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授权声明</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如果你已委托代理人申请，请填写下列资料：</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为代理相关税务事宜，现授权               </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ascii="宋体" w:hAnsi="宋体" w:cs="宋体"/>
                <w:color w:val="000000"/>
                <w:kern w:val="0"/>
                <w:sz w:val="22"/>
              </w:rPr>
              <w:t xml:space="preserve">（地址）           </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cs="宋体" w:ascii="宋体" w:hAnsi="宋体"/>
                <w:color w:val="000000"/>
                <w:kern w:val="0"/>
                <w:sz w:val="22"/>
              </w:rPr>
              <w:t xml:space="preserve"> </w:t>
            </w:r>
            <w:r>
              <w:rPr>
                <w:rFonts w:ascii="宋体" w:hAnsi="宋体" w:cs="宋体"/>
                <w:color w:val="000000"/>
                <w:kern w:val="0"/>
                <w:sz w:val="22"/>
              </w:rPr>
              <w:t>为本纳税人的代理申请人，任何与本申请有关的往来文件，都可寄于此人。</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授权人签章：</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申请人声明</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本申请表是根据国家税收法律法规及相关规定填写的，我确定它是真实的、可靠的、完整的。</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申请人签章：</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color w:val="000000"/>
                <w:kern w:val="0"/>
                <w:sz w:val="22"/>
              </w:rPr>
              <w:t>以下由税务机关填写</w:t>
            </w:r>
          </w:p>
        </w:tc>
      </w:tr>
      <w:tr>
        <w:trPr>
          <w:trHeight w:val="5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color w:val="000000"/>
                <w:kern w:val="0"/>
                <w:sz w:val="22"/>
              </w:rPr>
              <w:t>受理情况</w:t>
            </w:r>
          </w:p>
        </w:tc>
        <w:tc>
          <w:tcPr>
            <w:tcW w:w="68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 xml:space="preserve">受理人：      </w:t>
            </w:r>
          </w:p>
          <w:p>
            <w:pPr>
              <w:pStyle w:val="Normal"/>
              <w:widowControl/>
              <w:jc w:val="center"/>
              <w:rPr>
                <w:rFonts w:ascii="宋体" w:hAnsi="宋体" w:cs="宋体"/>
                <w:b/>
                <w:b/>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540" w:hRule="atLeast"/>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核实部门意见：</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还方式： 退库□      抵扣欠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类型： 汇算结算退税□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误收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留抵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发起方式：纳税人自行申请□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务机关发现并通知□</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抵）税金额：</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办人：            负责人：</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401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税务机关负责人意见：</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签字</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公章）</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退（抵）税申请表》填表说明</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适用于办理汇算结算、误收税款退税、留抵退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纳税人退税账户与原缴税账户不一致的，须另行提交资料，并经税务机关确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一式四联，纳税人一联、税务机关三联。</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申请人名称：填写纳税人或扣缴义务人名称。如申请留抵退税，应填写纳税人名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申请人身份：选择“纳税人”或“扣缴义务人”。如申请留抵退税，应选择“纳税人”。</w:t>
      </w:r>
    </w:p>
    <w:p>
      <w:pPr>
        <w:pStyle w:val="Normal"/>
        <w:tabs>
          <w:tab w:val="clear" w:pos="420"/>
          <w:tab w:val="left" w:pos="312"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六、纳税人名称：填写税务登记证所载纳税人的全称。</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w:t>
      </w:r>
      <w:r>
        <w:rPr>
          <w:rFonts w:ascii="仿宋_GB2312" w:hAnsi="仿宋_GB2312" w:cs="仿宋_GB2312" w:eastAsia="仿宋_GB2312"/>
          <w:sz w:val="32"/>
          <w:szCs w:val="32"/>
        </w:rPr>
        <w:t>：填写纳税人统一社会信用代码或税务机关统一核发的税务登记证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联系人名称：填写联系人姓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联系电话：填写联系人固定电话号码或手机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申请退税类型：选择“汇算结算退税”、“误收退税”或“留抵退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申请退税金额：填写与汇算结算和误收税款退税相关的申请退（抵）税的金额，应小于等于原完税情况实缴金额合计。</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十三、</w:t>
      </w:r>
      <w:r>
        <w:rPr>
          <w:rFonts w:ascii="仿宋_GB2312" w:hAnsi="仿宋_GB2312" w:cs="仿宋_GB2312" w:eastAsia="仿宋_GB2312"/>
          <w:sz w:val="32"/>
          <w:szCs w:val="32"/>
        </w:rPr>
        <w:t>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发生骗取留抵退税、出口退税或虚开增值税专用发票情形，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因偷税被税务机关处罚两次及以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未享受即征即退、先征后返（退）政策，出口货物劳务、发生跨境应税行为，适用免抵退税办法：根据实际情况，选择“是”或“否”。</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连续六个月（按季纳税的，连续两个季度）增量留抵税额均大于零的起止时间：填写纳税人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起，连续六个月（按季纳税的，连续两个季度）增量留抵税额均大于零，且第六个月增量留抵税额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的起止时间。</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本期已申报免抵退税应退税额：填写享受免抵退税政策的纳税人本期申请退还的免抵退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增值税专用发票（含税控机动车销售统一发票）注明的增值税额：填写纳税人对应属期抵扣的增值税专用发票（含税控机动车销售统一发票）注明的增值税额；纳税人取得不动产或者不动产在建工程的进项税额不再分</w:t>
      </w:r>
      <w:r>
        <w:rPr>
          <w:rFonts w:eastAsia="仿宋_GB2312" w:cs="仿宋_GB2312" w:ascii="仿宋_GB2312" w:hAnsi="仿宋_GB2312"/>
          <w:sz w:val="32"/>
          <w:szCs w:val="32"/>
        </w:rPr>
        <w:t>2</w:t>
      </w:r>
      <w:r>
        <w:rPr>
          <w:rFonts w:ascii="仿宋_GB2312" w:hAnsi="仿宋_GB2312" w:cs="仿宋_GB2312" w:eastAsia="仿宋_GB2312"/>
          <w:sz w:val="32"/>
          <w:szCs w:val="32"/>
        </w:rPr>
        <w:t>年抵扣后一次性转入的进项税额，视同取得增值税专用发票抵扣的进项税额，也填入本项。</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海关进口增值税专用缴款书注明的增值税额：填写纳税人对应属期抵扣的海关进口增值税专用缴款书注明的增值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解缴税款完税凭证注明的增值税额：填写纳税人对应属期抵扣的解缴税款完税凭证注明的增值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全部已抵扣的进项税额：填写纳税人对应属期全部已抵扣进项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本期申请退还的增量留抵税额：填写纳税人按照增量留抵税额</w:t>
      </w:r>
      <w:r>
        <w:rPr>
          <w:rFonts w:eastAsia="仿宋_GB2312" w:cs="仿宋_GB2312" w:ascii="仿宋_GB2312" w:hAnsi="仿宋_GB2312"/>
          <w:sz w:val="32"/>
          <w:szCs w:val="32"/>
        </w:rPr>
        <w:t>×</w:t>
      </w:r>
      <w:r>
        <w:rPr>
          <w:rFonts w:ascii="仿宋_GB2312" w:hAnsi="仿宋_GB2312" w:cs="仿宋_GB2312" w:eastAsia="仿宋_GB2312"/>
          <w:sz w:val="32"/>
          <w:szCs w:val="32"/>
        </w:rPr>
        <w:t>进项构成比例</w:t>
      </w:r>
      <w:r>
        <w:rPr>
          <w:rFonts w:eastAsia="仿宋_GB2312" w:cs="仿宋_GB2312" w:ascii="仿宋_GB2312" w:hAnsi="仿宋_GB2312"/>
          <w:sz w:val="32"/>
          <w:szCs w:val="32"/>
        </w:rPr>
        <w:t>×60%</w:t>
      </w:r>
      <w:r>
        <w:rPr>
          <w:rFonts w:ascii="仿宋_GB2312" w:hAnsi="仿宋_GB2312" w:cs="仿宋_GB2312" w:eastAsia="仿宋_GB2312"/>
          <w:sz w:val="32"/>
          <w:szCs w:val="32"/>
        </w:rPr>
        <w:t>计算后的本期申请退还的增量留抵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进项构成比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增值税专用发票（含税控机动车销售统一发票）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海关进口增值税专用缴款书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解缴税款完税凭证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全部已抵扣的进项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退税申请理由：简要概述退税申请理由，如果本次退税账户与原缴税账户不一致，需在此说明，并须另行提交资料，经税务机关登记确认。</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受理情况：填写核对接受纳税人、扣缴义务人资料的情况。</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退还方式：申请汇算结算或误收税款退税的，退还方式可以单选或多选，对于有欠税的纳税人，一般情况应选择“抵扣欠税”，对于选择“抵扣欠税”情况，可以取消该选择，将全部申请退税的金额，以“退库”方式办理。</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留抵退税的，可同时选择“退库”和“抵扣欠税”。如果纳税人既有增值税欠税，又有期末留抵税额，按照《国家税务总局关于办理增值税期末留抵税额退税有关事项的公告》（国家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20</w:t>
      </w:r>
      <w:r>
        <w:rPr>
          <w:rFonts w:ascii="仿宋_GB2312" w:hAnsi="仿宋_GB2312" w:cs="仿宋_GB2312" w:eastAsia="仿宋_GB2312"/>
          <w:sz w:val="32"/>
          <w:szCs w:val="32"/>
        </w:rPr>
        <w:t>号）第九条第三项规定，以最近一期增值税纳税申报表期末留抵税额，抵减增值税欠税后的余额确定允许退还的增量留抵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退税类型：税务机关依据纳税人申请事项，选择“汇算结算退税”、“误收退税”或“留抵退税”。</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退税发起方式：纳税人申请汇算结算或误收税款退税的，税务机关选择“纳税人自行申请”或“税务机关发现并通知”；纳税人申请留抵退税的，税务机关选择“纳税人自行申请”。</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退（抵）税金额：填写税务机关核准后的退（抵）税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5:00Z</dcterms:created>
  <dc:creator>undefined</dc:creator>
  <dc:description/>
  <dc:language>en-US</dc:language>
  <cp:lastModifiedBy>undefined</cp:lastModifiedBy>
  <dcterms:modified xsi:type="dcterms:W3CDTF">2019-04-30T11:09: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