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spacing w:lineRule="auto" w:line="240" w:before="0" w:after="0"/>
        <w:rPr/>
      </w:pPr>
      <w:r>
        <w:rPr/>
        <w:t>G031101</w:t>
      </w:r>
      <w:r>
        <w:rPr/>
        <w:t>纳税人欠税情况报告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纳税人名称：</w:t>
      </w:r>
      <w:r>
        <w:rPr>
          <w:kern w:val="0"/>
          <w:szCs w:val="21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纳税人识别码：□□□□□□□□□□□□□□□□□□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报告期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季度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</w:t>
      </w:r>
      <w:r>
        <w:rPr>
          <w:kern w:val="0"/>
          <w:szCs w:val="21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联系电话：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904"/>
        <w:gridCol w:w="1056"/>
        <w:gridCol w:w="260"/>
        <w:gridCol w:w="1296"/>
        <w:gridCol w:w="1733"/>
      </w:tblGrid>
      <w:tr>
        <w:trPr>
          <w:trHeight w:val="540" w:hRule="atLeast"/>
        </w:trPr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清缴税款金额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欠税原因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详细说明欠税产生过程以及导致无法缴纳税款的原因，详见填写说明。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1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经营情况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详细说明企业主营业务，包括主营经营品牌、种类或者项目，目前经营的阶段及状况等。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情况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详细列明总体的资产状况，并对流动性高以及金额较大的固定资产进行清晰的列示，详见填写说明。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产情况：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账号情况：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产情况：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联企业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列明与企业股东、法定代表人以及企业实际控制人有关联的所有其他纳税人的信息，详见填报说明。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资金往来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别报告本季度内资金收付总额（包含银行和现金）最大的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资金往来的情况，详见填写说明。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债权债务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列举截至报告期末所有债权债务总额最大的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债权人、债务人明细信息，详见填写说明。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债权情况：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债务情况：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投资情况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列举对外投资的详细信息，详见填写说明。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清欠计划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详细说明拟缴纳期限以及用于清缴税款款项的主要来源，详见填写说明。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2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负责人）：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1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欠税人有合并、分立、撤销、破产情形的，或者欠缴税额在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（含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）以上的，需填写以下栏目</w:t>
            </w:r>
          </w:p>
        </w:tc>
      </w:tr>
      <w:tr>
        <w:trPr>
          <w:trHeight w:val="37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是否将发生合并、分立、撤销、破产：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是  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   □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1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并、分立、撤销、破产情况简要说明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是否将处分不动产或大额资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  □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   □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资产项目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种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帐面原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帐面净值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2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负责人）：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写说明：</w:t>
      </w:r>
      <w:r>
        <w:rPr>
          <w:kern w:val="0"/>
          <w:szCs w:val="21"/>
        </w:rPr>
        <w:t>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格由欠税人填写，报告内容应确保真实、完整且详尽。此报告应按季度报送，每季度终了</w:t>
      </w: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天内请报送到税务机关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欠税原因：详细说明欠税产生过程以及导致无法缴纳税款的原因，避免例如：资金短缺、周转失灵等简单笼统的说明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生产经营情况：请详细说明企业主营业务，包括主营经营品牌、种类或者项目，目前经营的阶段及状况等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资产情况：请详细列明总体的资产状况，并对流动性高以及金额较大的固定资产进行清晰的列示，包括全部账号的开户行、账号信息、余额的情况；金融资产的明细情况；不动产的坐落地、面积以及账面净值；大额存货的清单以及货物的状态等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关联企业情况：请列明与企业股东、法定代表人以及企业实际控制人有关联的所有其他纳税人的信息，包括纳税人名称、纳税人识别号、纳税人注册地址以及经营范围。如欠税人为个体工商户的，应报告同一业主登记的所有个体工商户以及关联企业信息；如欠税人为家庭经营的个体工商户，应对所有与家庭成员有关联的纳税人信息进行报告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主要资金往来：分别报告本季度内资金收付总额（包含银行和现金）最大的前</w:t>
      </w: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户，包含资金收款人名称（单位名称），注册地，支付总额，收款总额，款项名称，款项往来的主要用途等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主要债权债务：请列举截至报告期末所有债权债务总额最大的前</w:t>
      </w: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位债权人、债务人明细清单，包含债权人（债务人）名称，注册地，债务（债务）性质，债权（债务）发生时间，金额，偿还期限等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主要投资情况：请列举对外投资的详细信息，包括：被投资的项目，被投资项目的注册名称，注册地，金额，投资比例，投资方式等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清欠计划：请详细说明拟缴纳期限以及用于清缴税款款项的主要来源，如计划分期缴纳的，请列明每一期缴款期限、金额以及款项来源信息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欠税人有合并、分立、撤销、破产情形的，或者欠缴税额在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元（含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元）以上的，需填写第二页的内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21"/>
        <w:keepNext w:val="false"/>
        <w:keepLines w:val="false"/>
        <w:spacing w:lineRule="auto" w:line="240"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0">
    <w:name w:val="标题 2 Char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3:00Z</dcterms:created>
  <dc:creator>Administrator</dc:creator>
  <dc:description/>
  <dc:language>en-US</dc:language>
  <cp:lastModifiedBy>官锦富</cp:lastModifiedBy>
  <cp:lastPrinted>2023-05-23T15:07:00Z</cp:lastPrinted>
  <dcterms:modified xsi:type="dcterms:W3CDTF">2023-05-23T07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