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税务证明事项告知承诺书</w:t>
      </w:r>
    </w:p>
    <w:p>
      <w:pPr>
        <w:pStyle w:val="Normal"/>
        <w:widowControl/>
        <w:spacing w:lineRule="exact" w:line="580"/>
        <w:jc w:val="center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适用于</w:t>
      </w: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  <w:lang w:eastAsia="zh-CN"/>
        </w:rPr>
        <w:t>对</w:t>
      </w: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申报享受免征契税政策需提供的“个体工商户的经营者</w:t>
      </w:r>
    </w:p>
    <w:p>
      <w:pPr>
        <w:pStyle w:val="Normal"/>
        <w:widowControl/>
        <w:spacing w:lineRule="exact" w:line="580"/>
        <w:jc w:val="center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身份证明、合伙企业合伙人的合伙身份证明”实行告知承诺制）</w:t>
      </w:r>
    </w:p>
    <w:p>
      <w:pPr>
        <w:pStyle w:val="Normal"/>
        <w:widowControl/>
        <w:spacing w:lineRule="exact" w:line="580"/>
        <w:jc w:val="both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eastAsia="KaiTi_GB2312;楷体" w:cs="宋体" w:ascii="KaiTi_GB2312;楷体" w:hAnsi="KaiTi_GB2312;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税务机关告知事项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一）证明义务及证明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个体工商户的经营者将其个人名下的房屋、土地权属转移至个体工商户名下，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个体工商户将其名下的房屋、土地权属转回原经营者个人名下；合伙企业的合伙人将其名下的房屋、土地权属转移至合伙企业名下，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合伙企业将其名下的房屋、土地权属转回原合伙人名下，申报享受免征契税政策时，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根据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《中华人民共和国契税法》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《中华人民共和国税收征收管理法》及其实施细则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有关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需提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体工商户的经营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身份证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合伙企业合伙人的合伙身份证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，证明属于个体工商户经营者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属于合伙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合伙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二）承诺方式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签署《税务证明事项告知承诺书》，税务机关不再要求提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体工商户的经营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身份证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合伙企业合伙人的合伙身份证明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三）法律责任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实际情况与承诺内容不符的，将根据具体情形承担下列法律责任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造成少缴税款的，税务机关依法追征税款、加收滞纳金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2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涉嫌偷逃税款等违法行为的，税务机关依法查处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3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对承诺不实的，税务机关依法处理处罚的同时，在处理处罚决定书等具有法律效力的税务文书中记载虚假承诺事实，以上述文书为依据，认定虚假承诺行为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4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涉嫌犯罪的，税务机关依法移送司法机关追究刑事责任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纳税人承诺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本单位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（个人）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统一社会信用代码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  <w:lang w:val="en" w:eastAsia="zh-CN"/>
        </w:rPr>
        <w:t>/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身份证件类型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，证件号码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" w:eastAsia="zh-CN"/>
        </w:rPr>
        <w:t xml:space="preserve">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" w:eastAsia="zh-CN"/>
        </w:rPr>
        <w:t xml:space="preserve">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" w:eastAsia="zh-CN"/>
        </w:rPr>
        <w:t xml:space="preserve">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，就办理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申报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享受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免征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契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税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政策事项作出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以下承诺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一）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单位（个人）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"/>
        </w:rPr>
        <w:t xml:space="preserve">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统一社会信用代码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  <w:lang w:val="en" w:eastAsia="zh-CN"/>
        </w:rPr>
        <w:t>/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身份证件类型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none"/>
          <w:lang w:eastAsia="zh-CN"/>
        </w:rPr>
        <w:t>，证件号码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" w:eastAsia="zh-CN"/>
        </w:rPr>
        <w:t xml:space="preserve">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" w:eastAsia="zh-CN"/>
        </w:rPr>
        <w:t xml:space="preserve">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  <w:lang w:val="en"/>
        </w:rPr>
        <w:t>,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是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个体工商户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  <w:lang w:val="en"/>
        </w:rPr>
        <w:t>/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val="en" w:eastAsia="zh-CN"/>
        </w:rPr>
        <w:t>合伙企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统一社会信用代码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" w:eastAsia="zh-CN"/>
        </w:rPr>
        <w:t xml:space="preserve">             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  <w:lang w:val="en" w:eastAsia="zh-CN"/>
        </w:rPr>
        <w:t>)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val="en" w:eastAsia="zh-CN"/>
        </w:rPr>
        <w:t>依法登记的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经营者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  <w:lang w:val="en"/>
        </w:rPr>
        <w:t>/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合伙人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FangSong_GB2312;仿宋_GB2312" w:cs="宋体"/>
          <w:kern w:val="0"/>
          <w:sz w:val="24"/>
          <w:szCs w:val="24"/>
          <w:highlight w:val="none"/>
          <w:lang w:eastAsia="zh-CN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上述信息真实、准确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二）已知晓本告知承诺书税务机关告知事项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三）愿意承担不实承诺的法律责任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四）上述承诺是本单位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（个人）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真实意思表示。</w:t>
      </w:r>
    </w:p>
    <w:p>
      <w:pPr>
        <w:pStyle w:val="Normal"/>
        <w:widowControl/>
        <w:spacing w:lineRule="exact" w:line="58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ind w:right="1920" w:firstLine="576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：</w:t>
      </w:r>
    </w:p>
    <w:p>
      <w:pPr>
        <w:pStyle w:val="Normal"/>
        <w:widowControl/>
        <w:spacing w:lineRule="exact" w:line="580"/>
        <w:ind w:right="1600" w:firstLine="54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签字或盖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章）</w:t>
      </w:r>
    </w:p>
    <w:p>
      <w:pPr>
        <w:pStyle w:val="Normal"/>
        <w:widowControl/>
        <w:spacing w:lineRule="exact" w:line="580"/>
        <w:ind w:right="960" w:firstLine="54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年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月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right="960" w:hanging="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ind w:right="960" w:hanging="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80"/>
        <w:rPr>
          <w:b/>
          <w:b/>
          <w:bCs/>
          <w:sz w:val="36"/>
          <w:szCs w:val="36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本承诺书一式两份，税务机关与纳税人各留存一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191" w:right="1191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KaiTi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28:34Z</dcterms:created>
  <dc:creator>24420000596</dc:creator>
  <dc:description/>
  <dc:language>en-US</dc:language>
  <cp:lastModifiedBy>张颖鹄</cp:lastModifiedBy>
  <dcterms:modified xsi:type="dcterms:W3CDTF">2023-02-13T02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