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lang w:val="en-US" w:eastAsia="zh-CN"/>
        </w:rPr>
      </w:pPr>
      <w:r>
        <w:rPr>
          <w:rFonts w:ascii="仿宋" w:hAnsi="仿宋" w:cs="仿宋" w:eastAsia="仿宋"/>
          <w:b/>
          <w:bCs/>
          <w:sz w:val="32"/>
          <w:szCs w:val="32"/>
          <w:lang w:eastAsia="zh-CN"/>
        </w:rPr>
        <w:t>附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家税务总局中山市税务局关于</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房产税和城镇土地使用税缴纳期限的公告 </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征求意见稿）</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规范房产税</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镇土地使用税征收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中华人民共和国房产税暂行条例》《中华人民共和国城镇土地使用税暂行条例》《广东省房产税施行细则》《广东省城镇土地使用税实施细则》有关规定，现将我市房产税、城镇土地使用税的缴纳期限事项公告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照房产余值计算缴纳的房产税，</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缴纳期限为税款所属</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的</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房产租金收入计算缴纳的房产税，</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缴纳期限依照纳税人提供不动产经营租赁服务的增值税缴纳期限执行。</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城镇土地使用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缴纳期限为税款所属</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的</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spacing w:lineRule="auto" w:line="360"/>
        <w:ind w:firstLine="640"/>
        <w:rPr/>
      </w:pPr>
      <w:r>
        <w:rPr>
          <w:rFonts w:ascii="仿宋_GB2312" w:hAnsi="仿宋_GB2312" w:cs="仿宋_GB2312" w:eastAsia="仿宋_GB2312"/>
          <w:sz w:val="32"/>
          <w:szCs w:val="32"/>
        </w:rPr>
        <w:t>本公告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山市地方税务局关于明确房产税和城镇土地使用税缴纳期限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山市地方税务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国家税务总局中山市税务局关于房产税（从租计征）缴纳期限的公告》（国家税务总局中山市税务局公告</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3:00Z</dcterms:created>
  <dc:creator>魏芳</dc:creator>
  <dc:description/>
  <dc:language>en-US</dc:language>
  <cp:lastModifiedBy>杨炳章</cp:lastModifiedBy>
  <cp:lastPrinted>2024-01-22T09:39:00Z</cp:lastPrinted>
  <dcterms:modified xsi:type="dcterms:W3CDTF">2024-01-26T04:53: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FF8456975481087D9A981D17CEB93_13</vt:lpwstr>
  </property>
  <property fmtid="{D5CDD505-2E9C-101B-9397-08002B2CF9AE}" pid="3" name="KSOProductBuildVer">
    <vt:lpwstr>2052-11.8.2.10158</vt:lpwstr>
  </property>
</Properties>
</file>