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kern w:val="0"/>
          <w:sz w:val="36"/>
          <w:szCs w:val="36"/>
        </w:rPr>
        <w:t>广东省税务局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9"/>
        <w:gridCol w:w="1662"/>
        <w:gridCol w:w="529"/>
        <w:gridCol w:w="1878"/>
        <w:gridCol w:w="2504"/>
        <w:gridCol w:w="2505"/>
      </w:tblGrid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公民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姓    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7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工作单位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身份证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身份证扫描件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通信地址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7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手机号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电子邮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7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邮政编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法人或者 其它组织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组织代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联系人电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联系人电子邮箱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＊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所需政府信息情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所需的政府信息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或者其他特征描述　</w:t>
            </w:r>
          </w:p>
        </w:tc>
      </w:tr>
      <w:tr>
        <w:trPr>
          <w:trHeight w:val="8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所需政府信息用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单选，提交自身特殊需要关联性证明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 xml:space="preserve">自身生活需要  □自身生产需要 □自身科研需要  □查验自身信息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提供附件：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提供政府信息的指定方式（单选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纸质  □电子邮件 □其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获取政府信息的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邮寄  □传真 □网上获取 □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自行领取  □当场查阅、抄录</w:t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申请人签名或者盖章                       申请时间</w:t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＊为必填项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79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为了您的申请得到及时回复，请如实填写各项信息！</w:t>
            </w:r>
          </w:p>
        </w:tc>
      </w:tr>
    </w:tbl>
    <w:p>
      <w:pPr>
        <w:pStyle w:val="Normal"/>
        <w:spacing w:lineRule="exact" w:line="4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9:00Z</dcterms:created>
  <dc:creator>微软用户</dc:creator>
  <dc:description/>
  <cp:keywords/>
  <dc:language>en-US</dc:language>
  <cp:lastModifiedBy>pc</cp:lastModifiedBy>
  <cp:lastPrinted>2011-09-29T09:22:00Z</cp:lastPrinted>
  <dcterms:modified xsi:type="dcterms:W3CDTF">2018-05-22T03:13:00Z</dcterms:modified>
  <cp:revision>8</cp:revision>
  <dc:subject/>
  <dc:title>政府信息公开申请文书及表格</dc:title>
</cp:coreProperties>
</file>