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征人为行政、事业、企业单位及其他社会组织的，公开内容如下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终止委托代征信息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80"/>
        <w:gridCol w:w="1200"/>
        <w:gridCol w:w="1200"/>
        <w:gridCol w:w="1215"/>
        <w:gridCol w:w="1511"/>
        <w:gridCol w:w="1339"/>
        <w:gridCol w:w="1348"/>
        <w:gridCol w:w="1892"/>
        <w:gridCol w:w="1170"/>
        <w:gridCol w:w="259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务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征人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或负责人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范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期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委托代征的税种及附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税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率</w:t>
            </w:r>
          </w:p>
        </w:tc>
      </w:tr>
      <w:tr>
        <w:trPr>
          <w:trHeight w:val="6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税务总局和平县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电网有限责任公司河源和平供电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祖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平县阳明镇东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伏发电项目发电户（自然人、村委）在光伏发电各环节的各项税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方教育附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费附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市维护建设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花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光伏发电项目销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方教育附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教育费附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市维护建设税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花税 光伏发电项目销售合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3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 光伏发电项目销售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%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人所得税 光伏发电项目销售所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%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bdr w:val="single" w:sz="6" w:space="0" w:color="E0E0E0"/>
      <w:shd w:fill="FFFFFF" w:val="clear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5:00Z</dcterms:created>
  <dc:creator>陈华</dc:creator>
  <dc:description/>
  <dc:language>en-US</dc:language>
  <cp:lastModifiedBy>陈华</cp:lastModifiedBy>
  <dcterms:modified xsi:type="dcterms:W3CDTF">2023-09-04T02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